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7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 августа 2016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менению границ МО «г. Нижнекамск»</w:t>
      </w:r>
    </w:p>
    <w:p>
      <w:pPr>
        <w:pStyle w:val="Normal"/>
        <w:ind w:right="6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.12 Федерального закона от 06.10.2003 № 131-ФЗ          «Об общих принципах организации местного самоуправления в Российской Федерации», статьей 13 Закона Республики Татарстан от 28.07.2004 № 45-ЗРТ                     «О местном самоуправлении в Республике Татарстан», решением Совета Нижнекамского городского Совета от 13.10.2006 № 24 «О порядке организации                  и проведения публичных слушаний в муниципальном образовании «город Нижнекамск» Нижнекамского муниципального района Республики Татарстан», постановляю: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значить  публичные  слушания  по  рассмотрению  вопроса  выхода         массива «Биклянское лесничество», находящегося в кадастровом квартале                   № 16:30:011503, на землях лесного фонда, из границ муниципального                       образования «город Нижнекамск» Нижнекамского муниципального района Республики Татарстан и присоединению к муниципальному образованию «Шингальчинское сельское поселение», согласно приложению.</w:t>
      </w:r>
    </w:p>
    <w:p>
      <w:pPr>
        <w:pStyle w:val="Normal"/>
        <w:shd w:fill="FFFFFF" w:val="clear"/>
        <w:suppressAutoHyphens w:val="true"/>
        <w:spacing w:lineRule="exact" w:line="31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организатором   публичных   слушаний   Управление   строительства                        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я  проведения  публичных  слушаний  –  6  сентября  2016  года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0 ч. 00 мин.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в) место проведения: г. Нижнекамск, ул. Строителей, д. 12, малый зал Дома Советов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/>
      </w:pPr>
      <w:r>
        <w:rPr>
          <w:sz w:val="28"/>
          <w:szCs w:val="28"/>
        </w:rPr>
        <w:t xml:space="preserve">г) адрес, по которому могут быть представлены предложения и замечания              по обсуждаемому вопросу, заявки на участие в публичных слушаниях с правом                выступления: г. Нижнекамск, </w:t>
      </w:r>
      <w:r>
        <w:rPr>
          <w:bCs/>
          <w:spacing w:val="-4"/>
          <w:sz w:val="28"/>
          <w:szCs w:val="28"/>
        </w:rPr>
        <w:t>ул. Школьный бульвар, д. 2А, МФЦ, Управление              строительства и архитектуры Исполнительного комитета Нижнекамского                             муниципального района Республики Татарстан (будние дни с 8:00 до 16:0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строительства и архитектуры Исполнительного комитета Нижнекамского муниципального района Республики Татарстан: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/>
      </w:pPr>
      <w:r>
        <w:rPr>
          <w:sz w:val="28"/>
          <w:szCs w:val="28"/>
        </w:rPr>
        <w:t>а) опубликовать  до  5  августа  2016  года  настоящее  постановление                     на официальном сайте Нижнекам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 срок  до  5  августа  2016  года  направить  сообщения  о  проведении публичных слушаний представителям Лесного фонда Российской Федерации – правообладателю земельных участков Нижнекамскому лесничеству;</w:t>
      </w:r>
      <w:r>
        <w:rPr>
          <w:i/>
          <w:sz w:val="28"/>
          <w:szCs w:val="28"/>
        </w:rPr>
        <w:t xml:space="preserve"> 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подготовить  и  провести  публичные  слушания  по  рассмотрению                    вопроса  выхода массива «Биклянское лесничество», находящегося                              в кадастровом квартале № 16:30:011503, на землях лесного фонда, из границ муниципального образования «город Нижнекамск» Нижнекамского                        муниципального района Республики Татарстан и присоединению                               к муниципальному образованию «Шингальчинское сельское поселение»,                 согласно приложению в соответствии с установленным порядком                                 и в определенные настоящим постановлением сро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 за  исполнением  настоящего  постановления  возложить                    на Руководителя исполнительного комитета муниципального образования                            «г. Нижнекамск» Нижнекамского муниципального района Республики Татарстан Филиппова Д.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А.Р.Мет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2:00Z</dcterms:created>
  <dc:creator>User</dc:creator>
  <dc:description/>
  <dc:language>en-US</dc:language>
  <cp:lastModifiedBy>User</cp:lastModifiedBy>
  <cp:lastPrinted>2014-09-30T08:57:00Z</cp:lastPrinted>
  <dcterms:modified xsi:type="dcterms:W3CDTF">2016-08-04T10:42:00Z</dcterms:modified>
  <cp:revision>2</cp:revision>
  <dc:subject/>
  <dc:title>ОТДЕЛ ЭКОНОМИЧЕСКОГО АНАЛИЗА</dc:title>
</cp:coreProperties>
</file>