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83"/>
      </w:tblGrid>
      <w:tr>
        <w:trPr/>
        <w:tc>
          <w:tcPr>
            <w:tcW w:w="520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20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2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 июля 200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молодёжном совет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 и Законом Республики Татарстан № 29-ЗРТ от 07.04.2006 г. «О наделении органов местного самоуправления муниципальных районов и городских округов Республики Татарстан отдельными государственными полномочиями Республики Татарстан в области государственной молодёжной политики», в целях дальнейшего совершенствования местного самоуправления, привлечения молодежи к участию в осуществлении местного самоуправления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молодёжный совет Нижнекам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молодёжном совете Нижнекамского муниципального района (прилагается)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постоянную комиссию по вопросам местного самоуправления, регламента и правопорядка (Зайнутдинов И.К.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>
          <w:trHeight w:val="665" w:hRule="atLeast"/>
        </w:trPr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630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ind w:left="6300" w:hanging="0"/>
        <w:jc w:val="both"/>
        <w:rPr/>
      </w:pPr>
      <w:r>
        <w:rPr>
          <w:color w:val="000000"/>
        </w:rPr>
        <w:t>к решению Совета Нижнекамского</w:t>
      </w:r>
    </w:p>
    <w:p>
      <w:pPr>
        <w:pStyle w:val="Normal"/>
        <w:shd w:fill="FFFFFF" w:val="clear"/>
        <w:ind w:left="630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shd w:fill="FFFFFF" w:val="clear"/>
        <w:ind w:left="6300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2 от 6 июля 2009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молодёжном совете Нижнекам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1.</w:t>
        <w:tab/>
        <w:t>Молодёжный совет Нижнекамского муниципального района (далее – молодёжный совет) является постоянно действующим консультативным совещательным органом, кото</w:t>
        <w:softHyphen/>
        <w:t>рый в целях реализации общих интересов гражданского сообщества Нижнекамского муни</w:t>
        <w:softHyphen/>
        <w:t>ципального район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одействует воспитанию, образованию, ду</w:t>
        <w:softHyphen/>
        <w:t>ховному и физическому развитию молодеж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ет в обеспечении социальной и правовой защиты молодежи, создании  условий для формирования здорового образа жизни, занимается профилактикой социально негативных явлений в молодежной сре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вает учет мнения молодежных общественных, научных, творческих объединений при принятии решений органами местного самоуправ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Молодёжный совет осуществляет свою деятельность на общественных началах, руководствуясь Конституцией Российской Федерации, Конституцией Республики Татар</w:t>
        <w:softHyphen/>
        <w:t>стан, федеральными законами, законами и нормативными правовыми актами Республики Татарстан, нормативными правовыми актами Нижнекамского муниципального района, постановления</w:t>
        <w:softHyphen/>
        <w:t>ми и распоряжениями Главы Нижнекам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3. Деятельность молодёжного совета основывается на принципах законности, гума</w:t>
        <w:softHyphen/>
        <w:t>низма, уважения прав человека, гласности, согласования интересов молодёжи города Ниж</w:t>
        <w:softHyphen/>
        <w:t>некамска, пгт Камские Поляны и сельских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4. Молодёжный совет не является юридическим лиц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5. Молодёжный совет сотрудничает с Советом Нижнекамского муниципального района и Исполнительным комитетом Нижнекамского муниципального района. Направляет своих представителей для участия в работе сессий Совета Нижнекамского муниципального района, постоянных комисс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6. Управление по делам молодежи и спорту Исполнительного комитета Нижнекамского муниципального района оказывает молодёжному совету содействие в организационно-технических вопро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новные цели деятельности и полномочия молодёжного совета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</w:t>
        <w:tab/>
        <w:t>Основными целями деятельности молодёжного совета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участия молодёжи в осуществлении местного самоупра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чет мнения молодёжи при принятии решений органами местного самоуправ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ыдвижение и поддержка инициатив молодёжи по вопросам реализации полномочий в области молодёжной политики в Нижнекамском муниципальном район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молодёжью обязанностей по отношению к гражданскому сообществу Нижнека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</w:t>
        <w:tab/>
        <w:t>Молодёжный совет для осуществления своей деятельности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оводить обсуждение инициатив молодёжи Нижнекамского муниципального рай</w:t>
        <w:softHyphen/>
        <w:t>она, а также проектов муниципальных правовых актов, затрагивающих интересы молодёжи Нижнекамского муниципального район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риглашать на заседания молодёжного совета руководителей Нижнекамского муни</w:t>
        <w:softHyphen/>
        <w:t>ципального района с информацией о свое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аправлять членов молодёжного совета для участия в работе постоянных комиссий и сессий Совета Нижнекамского муниципального района с правом совещательного голос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56450</wp:posOffset>
                </wp:positionH>
                <wp:positionV relativeFrom="paragraph">
                  <wp:posOffset>-328930</wp:posOffset>
                </wp:positionV>
                <wp:extent cx="0" cy="29749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5pt,-25.9pt" to="563.5pt,20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привлекать к своей работе экспертов и других специалистов на общественных нача</w:t>
        <w:softHyphen/>
        <w:t>л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ть на рассмотрение Совета Нижнекамского муниципального района свои пред</w:t>
        <w:softHyphen/>
        <w:t>ложения по всем вопросам, отнесенным к компетенции молодёж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Порядок формирования молодёжного совет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Численный состав </w:t>
      </w:r>
      <w:r>
        <w:rPr>
          <w:rFonts w:cs="Times New Roman" w:ascii="Times New Roman" w:hAnsi="Times New Roman"/>
          <w:color w:val="000000"/>
          <w:sz w:val="26"/>
          <w:szCs w:val="26"/>
        </w:rPr>
        <w:t>молодёжного</w:t>
      </w:r>
      <w:r>
        <w:rPr>
          <w:rFonts w:cs="Times New Roman" w:ascii="Times New Roman" w:hAnsi="Times New Roman"/>
          <w:sz w:val="26"/>
          <w:szCs w:val="26"/>
        </w:rPr>
        <w:t xml:space="preserve"> совета составляет 15 человек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работе молодёжного совета является добровольным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 состав совета входят граждане до 30 лет из числа победителей проекта «Лиде</w:t>
        <w:softHyphen/>
        <w:t>ры нового поколения», представителей молодёжных общественных объединений, научных, образовательных учреждений и иных организаций и граждане, занимающиеся изучением проблем молодёжи и практической работой среди молодёж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став молодёжного совета не могут входить депутаты, выборные должностные ли</w:t>
        <w:softHyphen/>
        <w:t>ца органов местного самоуправления, судьи, лица, занимающие иные государственные и муниципальные должности, должности государственной и муниципальной службы, руково</w:t>
        <w:softHyphen/>
        <w:t>дители структурных подразделений Исполнительного комитета Нижнекамского муници</w:t>
        <w:softHyphen/>
        <w:t>пального района, руководители муниципальных предприятий и учрежд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указанные лица могут приглашаться на заседания молодёжного совета для уча</w:t>
        <w:softHyphen/>
        <w:t>стия с правом совещательного голо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движения кандидатов устанавливаются постановлением Главы Нижне</w:t>
        <w:softHyphen/>
        <w:t>камского муниципального райо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бщественные организации или иные объединения граждан, за исключением политических партий, направляют Главе Нижнекамского муниципального района заявление о желании включить своего уполномо</w:t>
        <w:softHyphen/>
        <w:t>ченного представителя в состав молодёж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К заявлению прилагается выписка из решения соответствующего постоянно дейст</w:t>
        <w:softHyphen/>
        <w:t>вующего руководящего органа организации о делегировании уполномоченного представи</w:t>
        <w:softHyphen/>
        <w:t>теля для работы в молодежном совете, копия свидетельства о регистрации организации, копия Устава организации, информация об организации по установленной форме, резюме и копия паспорта уполномоченного представителя организации, личное заявление кандидата о согласии войти в состав молодёжного совета. Документы организации заверяются печатью и подписью руковод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Молодёжный совет считается сформированным, если в его состав вошло не менее двух третей от установленного настоящим Положением числа членов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ерсональный состав молодёжного совета формируется и утверждается распоря</w:t>
        <w:softHyphen/>
        <w:t>жением Главы Нижнекам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Срок полномочий членов молодёжного совета истекает через 2 года со дня перво</w:t>
        <w:softHyphen/>
        <w:t>го заседания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За два месяца до истечения срока полномочий членов молодёжного совета Глава Нижнекамского муниципального района инициирует процедуру формирования нового со</w:t>
        <w:softHyphen/>
        <w:t>става молодёжного совета в соответствии с п.п.3.1.-3.4. настоящего Положе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.</w:t>
        <w:tab/>
        <w:t>Члены молодёжного совета осуществляют свою деятельность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IV. </w:t>
      </w:r>
      <w:r>
        <w:rPr>
          <w:b/>
          <w:bCs/>
          <w:color w:val="000000"/>
          <w:sz w:val="26"/>
          <w:szCs w:val="26"/>
        </w:rPr>
        <w:t>Организация работы молодёжного сове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сновной формой работы молодёжного совета являются его заседания, проводи</w:t>
        <w:softHyphen/>
        <w:t>мые не реже 1 раза в кварт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ервое заседание молодёжного совета должно быть проведено не позднее чем     че</w:t>
        <w:softHyphen/>
        <w:t>рез 30 дней со дня формирования правомочного состава сов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5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ервое заседание молодёжного совета созывает, открывает и ведет до избрания председателя молодёжного совета Глава Нижнекамского муниципального района, который координирует деятельность молодёжного сов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4.</w:t>
        <w:tab/>
        <w:t>Члены молодёжного совета на первом заседании избирают из своего состава на срок полномочий молодёжного совета председателя и заместителя председателя молодёж</w:t>
        <w:softHyphen/>
        <w:t>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едседатель молодёжного совета избирается большинством голосов от общего числа членов совета. По предложению председателя совета может избираться заместитель предсе</w:t>
        <w:softHyphen/>
        <w:t>дателя молодёжного сов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</w:t>
        <w:tab/>
        <w:t>Председатель молодёжного сове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ирует работ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ывает заседания и председательствует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дает поручения членам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ует тиражирование и рассылку решений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ирует исполнение решений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регламент сове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жет принимать участие в работе сессий Совета Нижнекамского муниципального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рганизует взаимодействие совета с Главой Нижнекамского муниципального района и Советом Нижнекамского муниципального район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обязанности заместителя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Молодёжный совет работает гласно и открыто. На заседания совета приглашают</w:t>
        <w:softHyphen/>
        <w:t>ся представители средств массовой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Заседание молодёжного совета считается правомочным, если на нем присутству</w:t>
        <w:softHyphen/>
        <w:t>ют не менее 50% от общего числа членов сове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Молодёжный совет принимает решения, которые носят рекомендательный харак</w:t>
        <w:softHyphen/>
        <w:t>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лодёжного совета считается принятым, если за него проголосовало боль</w:t>
        <w:softHyphen/>
        <w:t>шинство присутствующих на заседании членов совета. В случае равенства голосов предсе</w:t>
        <w:softHyphen/>
        <w:t>дательствующий имеет 2 гол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Решения и протоколы подписываются председательствующим и передаются Главе Нижнекамского муниципального района, средствам массовой информации и другим орга</w:t>
        <w:softHyphen/>
        <w:t>нам, которых касается решение молодёжного совета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9.</w:t>
        <w:tab/>
        <w:t>Орган местного самоуправления района, к которому обращено решение молодёж</w:t>
        <w:softHyphen/>
        <w:t>ного совета, обязан в месячный срок дать мотивированный ответ на обращ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Глава Нижнекамского муниципального района или председатель молодёжного совета сообщают о принятых решениях по рекомендациям молодёжного совета на очеред</w:t>
        <w:softHyphen/>
        <w:t>ных заседаниях или через средства массовой информ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02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Организационно-техническое обеспечение деятельности молодёжного совета возлагается на ответственного секретаря. Ответственный секретарь назначается распоряже</w:t>
        <w:softHyphen/>
        <w:t>нием Главы Нижнекамского муниципального района из числа специалистов управления по делам молодежи и спорту Исполнительного комитета Нижнека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й секретарь не является членом молодё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V. </w:t>
      </w:r>
      <w:r>
        <w:rPr>
          <w:b/>
          <w:bCs/>
          <w:color w:val="000000"/>
          <w:sz w:val="26"/>
          <w:szCs w:val="26"/>
        </w:rPr>
        <w:t>Ежегодный доклад молодёжного сове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ёжный совет ежегодно готовит доклад о своей деятельности за истекший пери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8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Доклад о деятельности молодёжного совета направляется в органы местного        са</w:t>
        <w:softHyphen/>
        <w:t>моуправления Нижнекамского муниципального района и размещается на официальном сай</w:t>
        <w:softHyphen/>
        <w:t>те Нижнекам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Переход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формирования молодёжного совета Глава Нижнекамского муниципального района в течение одного месяца со дня вступления в силу настоящего Положения издает по</w:t>
        <w:softHyphen/>
        <w:t>становление о формировании молодё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Кутдус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align>bottom</wp:align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bottom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09-07-02T09:29:00Z</cp:lastPrinted>
  <dcterms:modified xsi:type="dcterms:W3CDTF">2009-07-13T10:15:00Z</dcterms:modified>
  <cp:revision>302</cp:revision>
  <dc:subject/>
  <dc:title/>
</cp:coreProperties>
</file>