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тарифной сетки по оплате труд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бюджетных организаций муниципальн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Нижнекам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овет Нижнекамского муниципального района Республики Татарст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социальной защищенности и создания условий для роста реальных доходов работников организаций бюджетной сферы муниципального образования «Нижнекамский муниципальный район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 1 января 2006 года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коэффициенты и тарифные ставки (оклады) работников организаций бюджетной сферы, финансируемых из бюджета муниципального образования «Нижнекамский муниципальный район» согласно приложению N 1 (прилагае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компенсационные выплаты работникам организаций бюджетной сферы, финансируемых из бюджета Нижнекамского муниципального района, согласно приложению N 2 (прилагае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ставки (оклады) специалистам организаций бюджетной сферы:   здравоохранения, образования, культуры, молодежной политики, физкультуры и спорта, социального обеспечения,  расположенных на территории сельских поселений и городских поселений, образованных на основе поселков городского типа установить повышенные,  на 25% по сравнению со ставками, предусмотренными приложением N 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ить в 2006 году, действующие на день принятия настоящего решения, надбавки и доплаты к тарифным ставкам работников социально-культурной сферы: здравоохранения, образования, культуры, молодежной политики, физкультуры и спорта, социального обеспечения, установленные Постановлениями Кабинета Министров Республики Татарстан и ведомственными нормативными докумен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комендовать  главам  муниципальных образований сельских и городских поселений  принять аналогичные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расходов, связанных с осуществлением мероприятий, предусмотренных пунктом 1 настоящего решения, производить за счет средств соответствующих бюдж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ласов</w:t>
            </w:r>
          </w:p>
        </w:tc>
      </w:tr>
    </w:tbl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ижнекамского муниципального района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от  10 марта 2006 г.</w:t>
      </w:r>
    </w:p>
    <w:p>
      <w:pPr>
        <w:pStyle w:val="ConsNormal"/>
        <w:widowControl/>
        <w:ind w:right="0" w:firstLine="5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ые ставки (оклады) и тарифные коэффициенты единой тарифной сетк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лате труда работников организаций бюджетной сферы муниципального образования «Нижнекамский муниципальный район», вводимы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06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  <w:gridCol w:w="306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ы оплаты тру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ные коэффициен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е ставки </w:t>
              <w:br/>
              <w:t>(оклады), рублей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азмер тарифной ставки (оклада) заместителя руководителя устанавливается на 1 - 2 разряда ниже тарифной ставки (оклада) соответствующего руковод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ижнекамского муниципального района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от  10 марта 2006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омпенсационные выплаты работника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бюджетной сферы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камский муниципальный район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3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320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ы оплаты тру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left="380" w:right="0" w:hanging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ционные выплаты, рублей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3:00Z</dcterms:modified>
  <cp:revision>12</cp:revision>
  <dc:subject/>
  <dc:title>РЕСПУБЛИКА ТАТАРСТАН</dc:title>
</cp:coreProperties>
</file>