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tt-RU"/>
              </w:rPr>
              <w:t>18 февраля 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лане работы  Нижнекамского </w:t>
      </w:r>
    </w:p>
    <w:p>
      <w:pPr>
        <w:pStyle w:val="Normal"/>
        <w:jc w:val="center"/>
        <w:rPr/>
      </w:pPr>
      <w:r>
        <w:rPr>
          <w:b/>
        </w:rPr>
        <w:t>городского Совет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1. План работы Нижнекамского городского Совета на 2014 год утвердить (прилагается).</w:t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2. Председателям постоянных комиссий, аппарату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Style15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3. Контроль за выполнением настоящего решения возложить на заместителя Мэра города Нижнекамска Долотказину Э.Р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142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 xml:space="preserve">к решению Нижнекамского </w:t>
      </w:r>
    </w:p>
    <w:p>
      <w:pPr>
        <w:pStyle w:val="Normal"/>
        <w:tabs>
          <w:tab w:val="clear" w:pos="708"/>
          <w:tab w:val="left" w:pos="6379" w:leader="none"/>
        </w:tabs>
        <w:ind w:left="6660" w:hanging="281"/>
        <w:rPr/>
      </w:pPr>
      <w:r>
        <w:rPr/>
        <w:t xml:space="preserve">городского Совета </w:t>
      </w:r>
    </w:p>
    <w:p>
      <w:pPr>
        <w:pStyle w:val="Normal"/>
        <w:tabs>
          <w:tab w:val="clear" w:pos="708"/>
          <w:tab w:val="left" w:pos="6379" w:leader="none"/>
        </w:tabs>
        <w:ind w:left="6660" w:hanging="281"/>
        <w:rPr/>
      </w:pPr>
      <w:r>
        <w:rPr/>
        <w:t xml:space="preserve">№ </w:t>
      </w:r>
      <w:r>
        <w:rPr/>
        <w:t>4 от 18 февраля  2014 г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Нижнекамского городского Совета на 2014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30"/>
        <w:gridCol w:w="2825"/>
        <w:gridCol w:w="241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готовк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от городского Со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у о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исполнительного комит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Нижнекамского городского Сов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/>
              <w:t>Отчет о деятельности Мэра го</w:t>
              <w:softHyphen/>
              <w:t>рода Нижнекамска в 2013 год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чет о деятельности Нижнекам</w:t>
              <w:softHyphen/>
              <w:t xml:space="preserve">ского городского Совета в 2013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испол</w:t>
              <w:softHyphen/>
              <w:t>нительного комитета города Нижнекамска в 2013 год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 xml:space="preserve">мите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Cs/>
              </w:rPr>
              <w:t>О плане Нижнекамского городского Совета на 2014 год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 внесении изменений в генеральный план города Нижнекамска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ходе выполнения ранее принятых решений Нижнека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Нижнекамска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овольственной безопасности в городе Нижнекам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малого и среднего предпринимательства в городе Нижнекам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ходе выполнения ранее принятых решений Нижнека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</w:rPr>
            </w:pPr>
            <w:r>
              <w:rPr/>
              <w:t xml:space="preserve">О ходе выполнения решения Совета </w:t>
            </w:r>
            <w:r>
              <w:rPr>
                <w:iCs/>
              </w:rPr>
              <w:t xml:space="preserve">Нижнекамского муниципального района от 3 сентября 2012 года </w:t>
            </w:r>
            <w:r>
              <w:rPr/>
              <w:t>«О состоянии и мерах по профилактике и противодействию терроризму и экстремизму в Нижнекамском муниципальном районе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4 год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>
          <w:trHeight w:val="1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ходе выполнения ранее принятых решений Нижнека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бюджете города Нижнекамска на 2015 и плановый период 2016 и 2017 годо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4 год плановый период 2015 и 2016 годов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на 2015 год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  го</w:t>
              <w:softHyphen/>
              <w:t xml:space="preserve">родского Совета,        аппарат городского       Сове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ходе выполнения ранее принятых решений Нижнека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116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а Нижнекамск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Э.Р.Долотказина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7"/>
      <w:szCs w:val="27"/>
    </w:rPr>
  </w:style>
  <w:style w:type="character" w:styleId="2">
    <w:name w:val=" Знак Знак2"/>
    <w:basedOn w:val="Style12"/>
    <w:qFormat/>
    <w:rPr>
      <w:sz w:val="27"/>
      <w:szCs w:val="27"/>
    </w:rPr>
  </w:style>
  <w:style w:type="character" w:styleId="3">
    <w:name w:val=" Знак Знак3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202</dc:creator>
  <dc:description/>
  <cp:keywords/>
  <dc:language>en-US</dc:language>
  <cp:lastModifiedBy>IzotovaLV</cp:lastModifiedBy>
  <cp:lastPrinted>2014-02-13T14:35:00Z</cp:lastPrinted>
  <dcterms:modified xsi:type="dcterms:W3CDTF">2014-02-24T11:12:00Z</dcterms:modified>
  <cp:revision>2</cp:revision>
  <dc:subject/>
  <dc:title>ПЛАН РАБОТЫ</dc:title>
</cp:coreProperties>
</file>