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эра города Нижнекамска</w:t>
      </w:r>
    </w:p>
    <w:p>
      <w:pPr>
        <w:pStyle w:val="Normal"/>
        <w:ind w:right="-5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5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9                                                                                                               29 марта 2011 года</w:t>
      </w:r>
    </w:p>
    <w:p>
      <w:pPr>
        <w:pStyle w:val="Normal"/>
        <w:ind w:right="-55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6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6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6605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по проекту решения Нижнекамского городского Совета «Об исполнении бюджета города Нижнекамска за 2010 год»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соблюдения прав жителей города Нижнекамска на участие в обсуждении проекта отчета об исполнении бюджета города Нижнекамска за 2010 год, в соответствии со ст. 21 Устава города Нижнекамска Нижнекамского муниципального района,           </w:t>
      </w:r>
      <w:r>
        <w:rPr>
          <w:b/>
          <w:sz w:val="27"/>
          <w:szCs w:val="27"/>
        </w:rPr>
        <w:t>постановляю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Провести публичные слушания по проекту решения Нижнекамского городского Совета «Об исполнении бюджета города Нижнекамска за 2010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В срок до 2 апреля 2011 года опубликовать настоящее постановление в газетах «Нижнекамская правда» и «Туган я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пределит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 время проведения – 7 апреля 2011 года в 15.30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 срок проведения – 1 ден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3. место проведения – г. Нижнекамск, пр. Строителей, 12 (здание Дома Советов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4. адрес, по которому могут представляться предложения и замечания по              обсуждаемому вопросу, подаваться заявки на участие в публичных слушаниях с правом         выступления: г. Нижнекамск, пр. Строителей, 12, кабинет 202 (в будние дни с 8.00 до 17.00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3.5. срок подачи заявок на участие в публичных слушаниях с правом выступления – до 5 апреля 2011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7"/>
          <w:szCs w:val="27"/>
        </w:rPr>
        <w:t>4. Исполнительному комитету города Нижнекамска подготовить и провести публичные слушания по проекту решения Нижнекамского городского Совета «Об исполнении бюджета города Нижнекамска за 2010 год» в соответствии с установленным порядком и в установленные данным постановлением срок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исполнением данного постановления возложить на заместителя Мэра города Нижнекамска Долотказину Э.Р.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Исполняющий обязанности Мэра города Нижнекамска, 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заместитель Мэра –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84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6:00Z</dcterms:created>
  <dc:creator>Галиахметова_ЛФ</dc:creator>
  <dc:description/>
  <cp:keywords/>
  <dc:language>en-US</dc:language>
  <cp:lastModifiedBy>107-Лира</cp:lastModifiedBy>
  <dcterms:modified xsi:type="dcterms:W3CDTF">2011-04-01T05:56:00Z</dcterms:modified>
  <cp:revision>2</cp:revision>
  <dc:subject/>
  <dc:title>ПОСТАНОВЛЕНИЕ</dc:title>
</cp:coreProperties>
</file>