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sz w:val="27"/>
          <w:szCs w:val="27"/>
        </w:rPr>
      </w:pPr>
      <w:bookmarkStart w:id="0" w:name="_1708408131"/>
      <w:bookmarkEnd w:id="0"/>
      <w:r>
        <w:rPr/>
        <w:object w:dxaOrig="9884" w:dyaOrig="26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4.2pt;height:133.4pt" filled="f" o:ole="">
            <v:imagedata r:id="rId3" o:title=""/>
          </v:shape>
          <o:OLEObject Type="Embed" ProgID="Word.Document.12" ShapeID="ole_rId2" DrawAspect="Content" ObjectID="_1575841643" r:id="rId2"/>
        </w:objec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публичных слушаний по проекту решения 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ижнекамского муниципального района «Об исполнении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камского муниципального района за 2021 год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блюдения прав жителей Нижнекамского муниципального района на участие в обсуждении проекта отчета об исполнении бюджета Нижнекамского муниципального района за 2021 год, в соответствии со ст. 16 Устава Нижнекамского муниципального района, постановляю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публичные слушания по проекту решения Совета Нижнекамского муниципального района «Об исполнении бюджета Нижнекамского муниципального района за 2021 год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2.1. время проведения – 6 апреля 2022 года в 15.00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2.2. срок проведения – 1 день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2.3. место проведения – г. Нижнекамск, пр. Строителей, 12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2.4. адрес, по которому могут представляться предложения и замечания по обсуждаемому вопросу, подаваться заявки на участие в публичных слушаниях с правом выступления: г. Нижнекамск, пр. Строителей, 12, кабинет 130 (в будние дни с 8.00 до 17.00)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2.5. срок подачи заявок на участие в публичных слушаниях с правом выступления – до 1 апреля 2022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ому комитету Нижнекамского муниципального района подготовить и провести публичные слушания по проекту решения Совета Нижнекамского муниципального района «Об исполнении бюджета Нижнекамского муниципального района за 2021 год» в соответствии с установленным порядком и в установленные данным постановлением сро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Разместить настоящее постановление на официальном сайте Нижнекамского муниципального района (http://e-nkama.ru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онтроль за исполнением данного постановления возложить на заместителя Главы Нижнекамского муниципального района Умникова А.В. 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                                                                                         А.В.Умников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567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7:40:00Z</dcterms:created>
  <dc:creator>Отдел организациооной деятельности совета</dc:creator>
  <dc:description/>
  <cp:keywords/>
  <dc:language>en-US</dc:language>
  <cp:lastModifiedBy>USER</cp:lastModifiedBy>
  <cp:lastPrinted>2021-03-31T09:51:00Z</cp:lastPrinted>
  <dcterms:modified xsi:type="dcterms:W3CDTF">2022-03-24T06:20:00Z</dcterms:modified>
  <cp:revision>119</cp:revision>
  <dc:subject/>
  <dc:title/>
</cp:coreProperties>
</file>