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7"/>
        </w:rPr>
      </w:pPr>
      <w:r>
        <w:rPr>
          <w:szCs w:val="27"/>
        </w:rPr>
        <w:t>З А К Л Ю Ч Е Н И 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 xml:space="preserve">по проекту решения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городского Совета «Об исполнении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бюджета города </w:t>
      </w:r>
      <w:r>
        <w:rPr>
          <w:b/>
          <w:bCs/>
          <w:sz w:val="27"/>
          <w:szCs w:val="27"/>
        </w:rPr>
        <w:t>Нижнекамска за 2015 год»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  <w:bCs/>
          <w:sz w:val="27"/>
          <w:szCs w:val="27"/>
        </w:rPr>
        <w:t>от 28 марта 2016 год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21 Устава города Нижнекамска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28 марта 2016 года проведены публичные слушания по проекту решения Нижнекамского городского Совета «Об исполнении бюджета города Нижнекамска за 2015 год».</w:t>
      </w:r>
    </w:p>
    <w:p>
      <w:pPr>
        <w:pStyle w:val="21"/>
        <w:spacing w:lineRule="auto" w:line="276"/>
        <w:rPr/>
      </w:pPr>
      <w:r>
        <w:rPr>
          <w:sz w:val="27"/>
          <w:szCs w:val="27"/>
        </w:rPr>
        <w:t xml:space="preserve">В публичных слушаниях приняли участие жители города Нижнекамска, в том числе депутаты Нижнекамского городского Совета и  Совета Нижнекамского муниципального  района, должностные лица органов местного самоуправления, представители общественных формирований, политических партий, средств массовой информации. </w:t>
      </w:r>
    </w:p>
    <w:p>
      <w:pPr>
        <w:pStyle w:val="2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В ходе публичных слушаний с докладом выступила  руководитель департамента по бюджету и финансам Логинова С.Н. </w:t>
      </w:r>
      <w:r>
        <w:rPr>
          <w:sz w:val="26"/>
          <w:szCs w:val="26"/>
        </w:rPr>
        <w:t xml:space="preserve">Заслушав информацию по отчету об исполнении бюджета города за 2015 год, участники публичных слушаний отметили, что деятельность органов местного самоуправления в 2015 году была направлена на обеспечение финансовой стабильности всех сфер жизнедеятельности города, обеспечение </w:t>
      </w:r>
      <w:r>
        <w:rPr>
          <w:sz w:val="27"/>
          <w:szCs w:val="27"/>
        </w:rPr>
        <w:t>целевого и эффективного использования бюджетных средств.</w:t>
      </w:r>
    </w:p>
    <w:p>
      <w:pPr>
        <w:pStyle w:val="2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решили согласиться с проектом решения Нижнекамского городского Совета «Об исполнении бюджета города Нижнекамска за 2015 год» и рекомендовали внести его на рассмотрение сессии Нижнекамского городского Совета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ом публичные слушания по проекту решения Совета об исполнении бюджета города Нижнекамска за 2015 год состоялись, право жителей города Нижнекамска на участие в решении вопросов местного значения соблюдено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9:00Z</dcterms:created>
  <dc:creator>Отдел организациооной деятельности совета</dc:creator>
  <dc:description/>
  <dc:language>en-US</dc:language>
  <cp:lastModifiedBy>IzotovaLV</cp:lastModifiedBy>
  <cp:lastPrinted>2016-03-25T17:44:00Z</cp:lastPrinted>
  <dcterms:modified xsi:type="dcterms:W3CDTF">2016-03-29T13:49:00Z</dcterms:modified>
  <cp:revision>2</cp:revision>
  <dc:subject/>
  <dc:title/>
</cp:coreProperties>
</file>