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сентября 2008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нормативов финанс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школьных образовательных учре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41 Закона Российской Федерации от 10.07.1992 г. № 3266-1 «Об образовании», пунктом 11 части 1 статьи 15 Федерального закона от 6.10.2003 г. № 131-ФЗ «Об общих принципах организации местного    самоуправления в Российской Федерации», Постановлением Кабинета Министров Республики Татарстан от 30.04.2008 г. № 279 «О введении нормативного финансирования дошкольных образовательных учреждений в Республике Татарстан» и Уставом муниципального образования «Нижнекамский муниципальный район» Совет Нижнекамского муниципального район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. Утвердить и ввести в действие с 1 октября 2008 год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ложение о порядке исчисления, установления и изменения размера родительской платы за содержание детей в дошкольных образовательных учреждениях Нижнекамского муниципального района (приложение 1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ры родительской платы за содержание детей в дошкольных образова-тельных учреждениях Нижнекамского муниципального района (приложение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по бюджету и финансам Нижнекамского муниципального района (Павлова Р.Г.) обеспечить финансирование дошкольных образовательных    учреждений в соответствии с нормативами финансирования дошкольных образовательных учреждений. </w:t>
      </w:r>
    </w:p>
    <w:p>
      <w:pPr>
        <w:pStyle w:val="Style12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уллин</w:t>
            </w:r>
          </w:p>
        </w:tc>
      </w:tr>
    </w:tbl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8 от 18 сентябр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54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Heading3"/>
        <w:jc w:val="center"/>
        <w:rPr>
          <w:szCs w:val="27"/>
        </w:rPr>
      </w:pPr>
      <w:r>
        <w:rPr>
          <w:szCs w:val="27"/>
        </w:rPr>
        <w:t>о порядке исчисления, установления и изменения размера</w:t>
      </w:r>
    </w:p>
    <w:p>
      <w:pPr>
        <w:pStyle w:val="Heading3"/>
        <w:jc w:val="center"/>
        <w:rPr>
          <w:szCs w:val="27"/>
        </w:rPr>
      </w:pPr>
      <w:r>
        <w:rPr>
          <w:szCs w:val="27"/>
        </w:rPr>
        <w:t xml:space="preserve">родительской платы за содержание детей </w:t>
      </w:r>
    </w:p>
    <w:p>
      <w:pPr>
        <w:pStyle w:val="Heading3"/>
        <w:jc w:val="center"/>
        <w:rPr/>
      </w:pPr>
      <w:r>
        <w:rPr>
          <w:szCs w:val="27"/>
        </w:rPr>
        <w:t>в дошкольных образовательных учрежд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Размер родительской платы за содержание детей в дошкольных образовательных учреждениях, реализующих основную общеобразовательную программу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Размер родительской платы за содержание детей в дошкольных образовательных учреждениях изменяется при переходе воспитанника в следующую возрастную категорию только с начала учебного года (с  первого сентябр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лата за содержание детей в дошкольных образовательных учреждениях не взим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одителей за содержание детей-инвалидов (глухие и слабослышащие, слепые и слабовидящие, с тяжелыми нарушениями речи, с тяжелыми нарушениями опорно-двигательного аппарата, умственной отсталостью, задержкой психического развития) и туберкулезной интоксикацией (туберкулезно инфицированные, туберкулезный вираж, туберкулезный контакт), посещающих дошкольные образовательные учре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семей, в которых один из родителей является инвалидом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группы, военнослужащим, ставшим инвалидом вследствие ранения, контузии, увечья или заболевания, полученных при выполнении интернационального долга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 или при исполнении обязанностей воинской службы, а также погибшим или умершим по указанным причинам, участникам ликвидации аварии на Чернобыльской АЭС и в действиях подразделений особого риска, пострадавшим от радиационных воздействий, военнослужащим сроч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лиц, воспитывающих детей дошкольного возраста, над которыми оформлена опека (попечительство) в связ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лишением родителей родительских пра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ждением родителей к лишению свободы (включая время нахождения под следствием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ием родителей на принудительное ле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тельным отсутствием родителей и в связи с этим уклоняющихся от воспитания и содержания де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лата родителей за содержание детей в дошкольных образовательных учреждениях снижается на 50 проц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ей-близнецов дошкольного возрас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й, где один из родителей является бывшим военнослужащим-интернационалистом, принимавшим участие в боевых действиях в Республике Афганистан и на территориях других стран, в Чеченской Республике и на непосредственно прилегающих к ней территориях Северного Кавказа, отнесенных к зоне вооруженного конфликта, в Республике Таджикист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матерей,  не получающих алименты в связи с уклонением родителя от их уплаты, либо в других случаях, не предусмотренных законодательством, когда взыскание алиментов невозмож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Размер родительской платы за содержание детей в дошкольных образовательных учреждениях, реализующих только основную общеобразовательную программу дошкольного образования (дошкольное образовательное учреждение 3 категории), устанавливается в следующих размерах от норматива финансовых затрат на содержание воспитанников в дошкольных образовательных учреждениях, реализующих только основную общеобразовательную программу дошкольного образования, и базового норматива содержания имущества дошкольных образовательных   учреждений, определенного на одного воспитанника в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не более 20 процентов - для семей, имеющих менее трех несовершеннолетних дет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не более 10 процентов - для семей, имеющих трех и более несовершеннолетних де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Родительская плата за содержание детей в дошкольных образовательных учреждениях, реализующих основную общеобразовательную программу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в равной величине расходов на приобретение продуктов питания, включаемых в норматив финансовых затрат на содержание воспитанников в дошкольных образовательных учрежден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В случае выбытия воспитанника из дошкольного образовательного учреждения по неуважительной причине родительская плата за содержание детей в дошкольном образовательном учреждении за текущий месяц возврату не подлежи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При переводе воспитанника из одного дошкольного образовательного учреждения в другое родительская плата за содержание детей в дошкольном образовательном учреждении подлежит переводу в дошкольное учреждение, куда переводится воспитанник за оставшееся число дней текущего месяца после перевода воспитанни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9. В размере родительской платы за содержание детей в дошкольном образовательном учреждении, реализующем основную общеобразовательную программу, подлежит выделению стоимость продуктов питания, покрываемая за счет родительской платы за содержание детей в дошкольных образовательных учрежден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0. Размер родительской платы за содержание детей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дошкольных образовательных учреждениях.</w:t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Порядок взимания родительской платы за содержание детей </w:t>
      </w:r>
    </w:p>
    <w:p>
      <w:pPr>
        <w:pStyle w:val="Heading3"/>
        <w:jc w:val="center"/>
        <w:rPr/>
      </w:pPr>
      <w:r>
        <w:rPr/>
        <w:t xml:space="preserve">в дошкольных образовательных учреждениях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Родительская плата за содержание детей в дошкольном образовательном учреждении вносится ежемесячно не позднее десятого числа текущего месяц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В случае невнесения родительской платы за содержание детей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3. Плата родителей за пребывание детей в дошкольных учреждениях может пересматриваться в связи с изменением расходов на содержание детей в детских дошкольных учрежд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Возврат излишне внесенной родительской платы за содержание детей в дошкольном образовательном учреждении производится при условии подачи заявления руководителю дошкольного образовательного учреждения до истечения одного года со дня ее внесения.</w:t>
      </w:r>
    </w:p>
    <w:p>
      <w:pPr>
        <w:pStyle w:val="Normal"/>
        <w:jc w:val="both"/>
        <w:rPr/>
      </w:pPr>
      <w:bookmarkStart w:id="0" w:name="sub_3034"/>
      <w:bookmarkEnd w:id="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5. Возврат излишне внесенной родительской платы за содержание детей в дошкольном образовательном учреждении производится в течение двух недель со дня подачи заявления руководителю дошкольного образовательного учреждения.</w:t>
      </w:r>
    </w:p>
    <w:p>
      <w:pPr>
        <w:pStyle w:val="Normal"/>
        <w:rPr/>
      </w:pPr>
      <w:bookmarkStart w:id="1" w:name="sub_3034"/>
      <w:bookmarkEnd w:id="1"/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/>
        <w:tc>
          <w:tcPr>
            <w:tcW w:w="45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0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109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</w:t>
      </w:r>
    </w:p>
    <w:p>
      <w:pPr>
        <w:pStyle w:val="ConsPlusNormal"/>
        <w:widowControl/>
        <w:ind w:left="10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widowControl/>
        <w:ind w:left="10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8 от 18 сентября 200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Ы РОДИТЕЛЬСКОЙ ПЛА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 Нижнекамский муниципальный район»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numPr>
          <w:ilvl w:val="0"/>
          <w:numId w:val="2"/>
        </w:numPr>
        <w:ind w:left="1134" w:hanging="0"/>
        <w:jc w:val="both"/>
        <w:rPr/>
      </w:pPr>
      <w:r>
        <w:rPr>
          <w:sz w:val="27"/>
          <w:szCs w:val="27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771"/>
        <w:gridCol w:w="1428"/>
        <w:gridCol w:w="1124"/>
        <w:gridCol w:w="1114"/>
        <w:gridCol w:w="1227"/>
        <w:gridCol w:w="1122"/>
        <w:gridCol w:w="1111"/>
      </w:tblGrid>
      <w:tr>
        <w:trPr>
          <w:tblHeader w:val="true"/>
          <w:trHeight w:val="58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асов работы дошкольного образовательного учреждения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5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7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 и более детей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</w:t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771"/>
        <w:gridCol w:w="1428"/>
        <w:gridCol w:w="1124"/>
        <w:gridCol w:w="1114"/>
        <w:gridCol w:w="1227"/>
        <w:gridCol w:w="1122"/>
        <w:gridCol w:w="1111"/>
      </w:tblGrid>
      <w:tr>
        <w:trPr>
          <w:tblHeader w:val="true"/>
          <w:trHeight w:val="58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 дошкольного образовательного учреждения в неделю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ой плат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5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7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 родительской платы в центрах развития ребен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768"/>
        <w:gridCol w:w="1425"/>
        <w:gridCol w:w="1122"/>
        <w:gridCol w:w="1125"/>
        <w:gridCol w:w="1227"/>
        <w:gridCol w:w="1119"/>
        <w:gridCol w:w="1111"/>
      </w:tblGrid>
      <w:tr>
        <w:trPr>
          <w:tblHeader w:val="true"/>
          <w:trHeight w:val="58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 дошкольного образовательного учреждения в неделю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5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7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 месяцев до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Style12"/>
        <w:numPr>
          <w:ilvl w:val="0"/>
          <w:numId w:val="2"/>
        </w:numPr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 родительской платы в коррекционных группах детских садов комбинированного вида</w:t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1933"/>
        <w:gridCol w:w="1004"/>
        <w:gridCol w:w="1170"/>
        <w:gridCol w:w="2048"/>
        <w:gridCol w:w="998"/>
        <w:gridCol w:w="1166"/>
        <w:gridCol w:w="1102"/>
        <w:gridCol w:w="1090"/>
      </w:tblGrid>
      <w:tr>
        <w:trPr>
          <w:tblHeader w:val="true"/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асов работы дошкольного образовательного учреждени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тоимость проду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</w:tr>
      <w:tr>
        <w:trPr>
          <w:tblHeader w:val="true"/>
          <w:trHeight w:val="7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 боле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фонетико-фонематическими нарушениями реч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и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звитии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Style12"/>
        <w:numPr>
          <w:ilvl w:val="0"/>
          <w:numId w:val="2"/>
        </w:numPr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 родительской платы в коррекционных группах детских садов компенсирующего вида</w:t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1933"/>
        <w:gridCol w:w="1004"/>
        <w:gridCol w:w="1170"/>
        <w:gridCol w:w="2048"/>
        <w:gridCol w:w="998"/>
        <w:gridCol w:w="1166"/>
        <w:gridCol w:w="1102"/>
        <w:gridCol w:w="1090"/>
      </w:tblGrid>
      <w:tr>
        <w:trPr>
          <w:tblHeader w:val="true"/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асов работы дошкольного образовательного учреждени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4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тоимость проду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</w:tr>
      <w:tr>
        <w:trPr>
          <w:tblHeader w:val="true"/>
          <w:trHeight w:val="11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 боле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фонетико-фонематическими нарушениями реч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и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звитии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трех дете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160"/>
      </w:tblGrid>
      <w:tr>
        <w:trPr/>
        <w:tc>
          <w:tcPr>
            <w:tcW w:w="67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8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9:00Z</dcterms:created>
  <dc:creator>Черникова Е.Е.</dc:creator>
  <dc:description/>
  <dc:language>en-US</dc:language>
  <cp:lastModifiedBy>1</cp:lastModifiedBy>
  <cp:lastPrinted>2008-09-23T11:33:00Z</cp:lastPrinted>
  <dcterms:modified xsi:type="dcterms:W3CDTF">2008-09-23T07:35:00Z</dcterms:modified>
  <cp:revision>98</cp:revision>
  <dc:subject/>
  <dc:title>ИСПОЛНИТЕЛЬНЫЙ КОМИТЕТ</dc:title>
</cp:coreProperties>
</file>