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19"/>
      </w:tblGrid>
      <w:tr>
        <w:trPr/>
        <w:tc>
          <w:tcPr>
            <w:tcW w:w="49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Р Е Ш Е Н И Е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3 окт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567"/>
        <w:jc w:val="center"/>
        <w:rPr/>
      </w:pPr>
      <w:r>
        <w:rPr>
          <w:b/>
          <w:sz w:val="27"/>
          <w:szCs w:val="27"/>
        </w:rPr>
        <w:t xml:space="preserve">О внесении изменений в решение представительного 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а муниципального образования  город Нижнекамск 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от 28 ноября 2005 года № 13 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налогах на имущество физических лиц»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ий городской Совет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1. Пункт 1 решения изложить в следующе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1. Установить на территории города Нижнекамска ставки налога на строения, помещения и сооружения физических лиц от суммарной инвентаризационной стоимости имущества в следующих размерах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вка налога (%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7"/>
                <w:szCs w:val="27"/>
              </w:rPr>
              <w:t>до 300 тыс.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 процент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7"/>
                <w:szCs w:val="27"/>
              </w:rPr>
              <w:t xml:space="preserve">от 300 тыс. рублей до 500 тыс. руб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7"/>
                <w:szCs w:val="27"/>
              </w:rPr>
              <w:t>0,2 процента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7"/>
                <w:szCs w:val="27"/>
              </w:rPr>
              <w:t>от 500 тыс. рублей до 700 тыс.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 процента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7"/>
                <w:szCs w:val="27"/>
              </w:rPr>
              <w:t>от 700 тыс. рублей  до 1 000 тыс.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7"/>
                <w:szCs w:val="27"/>
              </w:rPr>
              <w:t>0,8 процента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7"/>
                <w:szCs w:val="27"/>
              </w:rPr>
              <w:t>от 1 000 тыс. рублей до 1 200 тыс.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роцент</w:t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7"/>
                <w:szCs w:val="27"/>
              </w:rPr>
              <w:t xml:space="preserve">свыше 1200 тыс. руб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 процента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1 января 2009 года, но не ранее чем по истечении одного месяца со дня его официального опубликования в газетах «Ленинская правда» и «Туган як»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43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Глава города Нижнекамск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А.Метшин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9:00Z</dcterms:created>
  <dc:creator>Совет</dc:creator>
  <dc:description/>
  <dc:language>en-US</dc:language>
  <cp:lastModifiedBy>1</cp:lastModifiedBy>
  <cp:lastPrinted>2008-10-23T17:14:00Z</cp:lastPrinted>
  <dcterms:modified xsi:type="dcterms:W3CDTF">2008-10-23T13:14:00Z</dcterms:modified>
  <cp:revision>23</cp:revision>
  <dc:subject/>
  <dc:title>Проект</dc:title>
</cp:coreProperties>
</file>