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 октября 2008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брании Главы города Нижнекамска Нижнекамского</w:t>
      </w:r>
    </w:p>
    <w:p>
      <w:pPr>
        <w:pStyle w:val="Normal"/>
        <w:tabs>
          <w:tab w:val="clear" w:pos="708"/>
          <w:tab w:val="left" w:pos="-18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tabs>
          <w:tab w:val="clear" w:pos="708"/>
          <w:tab w:val="left" w:pos="-1800" w:leader="none"/>
        </w:tabs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 ст. 42, 43 Устава города Нижнекамска, протокола № 3 счетной комиссии Нижнекамского городского Совета о результатах тайного голосования по выборам Главы города Нижнекамска Нижнекамского муниципального района Республики Татарстан, Нижнекамский городской Совет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брать Главой города Нижнекамска Метшина Айдара Раисовича, 1963 года рождения, образование высшее, депутата от Гагаринского избирательного округа     № 1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3"/>
      </w:tblGrid>
      <w:tr>
        <w:trPr/>
        <w:tc>
          <w:tcPr>
            <w:tcW w:w="47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орода Нижнекамск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Р.Миннуллин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5:00Z</dcterms:created>
  <dc:creator>1</dc:creator>
  <dc:description/>
  <dc:language>en-US</dc:language>
  <cp:lastModifiedBy>1</cp:lastModifiedBy>
  <cp:lastPrinted>2008-10-03T15:52:00Z</cp:lastPrinted>
  <dcterms:modified xsi:type="dcterms:W3CDTF">2008-10-13T10:27:00Z</dcterms:modified>
  <cp:revision>11</cp:revision>
  <dc:subject/>
  <dc:title>Проект</dc:title>
</cp:coreProperties>
</file>