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37"/>
      </w:tblGrid>
      <w:tr>
        <w:trPr/>
        <w:tc>
          <w:tcPr>
            <w:tcW w:w="49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93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9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37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7</w:t>
            </w:r>
          </w:p>
        </w:tc>
        <w:tc>
          <w:tcPr>
            <w:tcW w:w="4937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3 июля 2008 г.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гламен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Нижнекам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</w:t>
      </w:r>
      <w:r>
        <w:rPr>
          <w:bCs/>
          <w:sz w:val="27"/>
          <w:szCs w:val="27"/>
        </w:rPr>
        <w:t xml:space="preserve">с Уставом муниципального образования «Нижнекамский      муниципальный район» Республики Татарстан Совет Нижнекамского муниципального       района 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А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 xml:space="preserve">1. Внести в регламент Совета Нижнекамского муниципального района, утвержденный решением Совета Нижнекамского муниципального района № 32 от 29 декабря 2005 года, изменения и дополнения (прилагается). </w:t>
      </w:r>
    </w:p>
    <w:p>
      <w:pPr>
        <w:pStyle w:val="Normal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 xml:space="preserve">2. Контроль за исполнением настоящего решения возложить на постоянную         комиссию по вопросам местного самоуправления, регламента и правопорядка Совета Нижнекам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Нижнекамского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униципального района                                                                                       А.Метшин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8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8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8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8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8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00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6300" w:hanging="0"/>
        <w:jc w:val="both"/>
        <w:rPr/>
      </w:pPr>
      <w:r>
        <w:rPr>
          <w:bCs/>
        </w:rPr>
        <w:t xml:space="preserve">к решению Совета Нижнекамского </w:t>
      </w:r>
    </w:p>
    <w:p>
      <w:pPr>
        <w:pStyle w:val="Normal"/>
        <w:ind w:left="6300" w:hanging="0"/>
        <w:jc w:val="both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ind w:left="6300" w:hanging="0"/>
        <w:jc w:val="both"/>
        <w:rPr/>
      </w:pPr>
      <w:r>
        <w:rPr>
          <w:bCs/>
        </w:rPr>
        <w:t xml:space="preserve">№ </w:t>
      </w:r>
      <w:r>
        <w:rPr>
          <w:bCs/>
        </w:rPr>
        <w:t xml:space="preserve">27 от 23 июля 2008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менения и дополнения в регламен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а Нижнекамского муниципального район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 статьях 3, 4, 5, 6, 12-14, 16-18, 24-38, 40-42, 44, 46, 49, 50, 54, 56, 58, 64, 67, 82, 85 слово «заседание» заменить на слово «се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статьях 5, 10, 12-16, 18, 19, 25, 26, 29-31, 33, 35, 38, 45-49, 52, 53, 56, 60, 70, 72, 75, 83, 85, названии главы 3 слова «глава района» заменить на «Глава район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 статьях 2, 21, 27, 44, 49, 82, 83 слова «исполнительный комитет» заменить на «Исполнительный комит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В статьях 25, 26, 31, 32, 35, 47, 51, 60, 66-69, 74, 83, 85, 86, названии глав 11 и 14 слова «руководитель исполнительного комитета» заменить на «Руководитель Исполнительного комитет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Часть 2 статьи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2. Депутат Совета района считается избранным Главой района, если за его избрание проголосовало более половины от установленной законом численности депутатов Совета район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В части 2 статьи 15 слова «большинство от установленного числа депутатов Совета района» заменить на слова «более половины от установленной численности депутатов Совета район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В главе 5 «Порядок работы Совета района»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часть 1 статьи 25 изменить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1. Совет района нового созыва собирается на первую сессию в течение          30 дней со дня избрания не менее двух третей депутатов от установленного числа депутатов Совета района. Первую после выборов сессию Совета района созывает и готовит Глава района, а при его отсутствии Руководитель Исполнительного комитет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части 1 статьи 26 слова «в два месяца» заменить словами «в три месяц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часть 2 статьи 2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Сессия Совета района правомочна, если на ней присутствует не менее 50 процентов от числа избранных депутатов Совета района. Кворум определяется на начало сессии  Совета района и после перерыв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часть 3 статьи 26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Если на сессию Совета района прибыло менее 50 процентов от числа депутатов, избранных в Совет района, то решением Главы района сессия переносится на другое время, но не более чем на семь дн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            Ф.Кутдусов </w:t>
      </w:r>
    </w:p>
    <w:p>
      <w:pPr>
        <w:pStyle w:val="Normal"/>
        <w:spacing w:lineRule="exact" w:line="4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59:00Z</dcterms:created>
  <dc:creator>Отдел организациооной деятельности совета</dc:creator>
  <dc:description/>
  <dc:language>en-US</dc:language>
  <cp:lastModifiedBy>1</cp:lastModifiedBy>
  <cp:lastPrinted>2008-07-18T14:26:00Z</cp:lastPrinted>
  <dcterms:modified xsi:type="dcterms:W3CDTF">2008-07-23T10:46:00Z</dcterms:modified>
  <cp:revision>67</cp:revision>
  <dc:subject/>
  <dc:title/>
</cp:coreProperties>
</file>