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07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4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апреля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тогах работы промышленных предприятий 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роительных организаций з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квартал 2008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 обсудив информацию первого заместителя Руководителя Исполнительного комитета Нижнекамского муниципального района Зайнетдинова Р.М.         «Об итогах работы промышленных предприятий и строительных организаций              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08 года», Совет Нижнекамского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Информацию об итогах работы промышленных предприятий и строительных организаций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08 года принять к сведению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Исполнительному комитету Нижнекамского муниципального района, его      отделам и управлениям принять необходимые меры, направленные на выполнение    основных показателей социально-экономического развития района на 2008 год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Контроль за исполнением решения возложить на заместителя Главы Нижнекамского муниципального района Кутдусова Ф.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                  А.Метшин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4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59:00Z</dcterms:created>
  <dc:creator>Отдел организациооной деятельности совета</dc:creator>
  <dc:description/>
  <dc:language>en-US</dc:language>
  <cp:lastModifiedBy>1</cp:lastModifiedBy>
  <cp:lastPrinted>2008-04-24T14:45:00Z</cp:lastPrinted>
  <dcterms:modified xsi:type="dcterms:W3CDTF">2008-04-24T10:47:00Z</dcterms:modified>
  <cp:revision>15</cp:revision>
  <dc:subject/>
  <dc:title>Проект</dc:title>
</cp:coreProperties>
</file>