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t-RU"/>
              </w:rPr>
            </w:pPr>
            <w:r>
              <w:rPr>
                <w:b/>
                <w:bCs/>
                <w:sz w:val="14"/>
                <w:szCs w:val="14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5 февраля 2009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нтрольно-счетной палаты в 2008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председателя контрольно-счетной палаты                  Голякова М.А. о ее деятельности в 2008 году, Совет Нижнекамского муниципального района отмечает, что контрольно-счетная палата в своей работе руководствовалась    Уставом Нижнекамского муниципального района, Положением о контрольно-счетной палате, Положениями о бюджетно-финансовой политике в Нижнекамском муниципальном район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2008 году контрольно-счетная палата осуществляла проведение комплексных ревизий, тематических проверок и обследований по отдельным разделам и статьям бюджета района в части целевого и эффективного использования бюджетных средств. Так, проведено 82 контрольных мероприятия, из них 26 мероприятий – в соответствии с утвержденным планом работы. Проверены бюджетные учреждения с объемом финансирования – 803 743 тыс. рублей, установлено всего нарушений    финансово-бюджетного законодательства на общую сумму 13 203 тыс. рубле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рок и ревизий направлено 37 представлений о сокращении бюджетных ассигнований, в результате чего восстановлено в  2008 году в доход бюджета 11 млн. 39 тыс. руб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утвержденному порядку обращения в контрольно-счетную палату о проведении внеплановых проверок и ревизий в соответствии с заданиями Главы района, Руководителя Исполнительного комитета района и прокуратуры проведено 30 проверок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14 Положения о контрольно-счетной палате результаты внеплановых проверок и обследований доведены до должностных лиц местного     самоуправления района, по инициативе которых они проведены. Результаты плановых ревизий, проверок и обследований доведены до сведения Главы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номочиями контрольно-счетной палаты подготовлены    заключения на 30 решений Совета Нижнекамского муниципального района. Проведена внешняя проверка отчета об исполнении бюджета Нижнекамского муниципального района за 2007 год. Осуществлен контроль в 27 организациях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изложенного, в целях создания условий для эффективного осуществления контрольно-счетной палатой своих полномочий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контрольно-счетной палаты Нижнекамского муниципального района за 2008 год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контрольно-счетной палате (Голяков М.А.)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 продолжить работу, направленную на осуществление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нешнего контроля за исполнением бюджета района, контрольных функций по отдельным разделам и статьям бюджета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я проектно-сметной документации по текущему и капитальному      ремонту, благоустройству, а также всех работ, финансируемых из местного бюдже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экспертно-аналитической рабо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 Постоянно анализировать нарушения установленных показателей, готовить и вносить в Совет Нижнекамского муниципального района предложения по их устранению, а также совершенствованию нормативных правовых актов, регулирующих бюджетный процесс в цело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настоящего решения возложить на заместителя        Главы Нижнекамского муниципального района Кутдусова Ф.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cp:lastPrinted>2009-02-28T11:59:00Z</cp:lastPrinted>
  <dcterms:modified xsi:type="dcterms:W3CDTF">2009-02-28T08:59:00Z</dcterms:modified>
  <cp:revision>99</cp:revision>
  <dc:subject/>
  <dc:title/>
</cp:coreProperties>
</file>