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19"/>
      </w:tblGrid>
      <w:tr>
        <w:trPr/>
        <w:tc>
          <w:tcPr>
            <w:tcW w:w="52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526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7 апреля 2015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состоянии межконфессиональных и межнациональн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Нижнекамском муниципальном районе и о ходе выполнения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еализация национальной политики Республики Татарст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ижнекамском муниципальном районе на 2014-2016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слушав и обсудив доклад начальника отдела по взаимодействию с общественными формированиями и национальным вопросам Исполнительного комитета Нижнекамского муниципального района Дирзизова А.Р. о состоянии межконфессиональных и межнациональных отношений в Нижнекамском муниципальном районе и о ходе выполнения программы «Реализация национальной политики Республики Татарстан в Нижнекамском муниципальном районе на 2014-2016 годы», Совет Нижнекамского муниципального района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Информацию о состоянии межконфессиональных и межнациональных отношений в Нижнекамском муниципальном районе и о ходе выполнения программы «Реализация национальной политики Республики Татарстан в Нижнекамском муниципальном районе на 2014-2016 годы» принять к сведению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оручить Исполнительному комитету Нижнекамского муниципального района (Камалетдинов Т.Х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продолжить дальнейшее выполнение мероприятий программы «Реализация национальной политики Республики Татарстан в Нижнекамском муниципальном районе на 2014-2016 годы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в целях выполнения закона Республики Татарстан от 8 июля 1992 года N 1560-XII "О языках народов Республики Татарстан"  рассмотреть возможность организации отдела (сектора) перевода муниципальных правовых актов на татарский язык и синхронного перевода сессий Совета Нижнекам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принять необходимые меры по обеспечению межконфессионального и межнационального мира и согласия, гармонизацию межнациональных отношений с учетом влияния миграционных процесс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активизировать работу в сфере духовно-нравственного, патриотического и гражданского образования учащихся и студентов во всех образовательных организациях Нижнекамского муниципального района, уделяя особое внимание работе с семь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аботу по противодействию распространения на территории района радикальных идей на национальной и религиозной почв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оручить отделу по связям с общественностью и средствами массовой информации (Камелина М.В.):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вместно с редакциями газет «Нижнекамская правда», «Туган як», «Ваша газета», «Нижнекамское время», Нижнекамской телерадиокомпанией, ведомственными средствами массовой информации продолжить освещение в средствах массовой информации программных и других мероприятий, направленных на гармонизацию межнациональных и межконфессиональных отношений, реализацию государственной национальной политики в соответствии с законом Республики Татарстан от 8 июля 1992 года № 1560-XII «О языках народов Республики Татарстан»;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выполнение пункта 3 решения Совета от 04.06.2014 № 19 «О  состоянии межконфессиональных и межнациональных отношений и задачах по обеспечению общественной безопасности в Нижнекамском муниципальном районе».</w:t>
      </w:r>
    </w:p>
    <w:p>
      <w:pPr>
        <w:pStyle w:val="ListParagraph"/>
        <w:tabs>
          <w:tab w:val="clear" w:pos="709"/>
          <w:tab w:val="left" w:pos="993" w:leader="none"/>
        </w:tabs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Рекомендовать руководителям национально-культурных общественных организаций Нижнекамского муниципальн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проводить разъяснительную профилактическую работу по недопущению конфликтов на национальной почве как внутри диаспор, так и между представителями разных национальност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продолжить работу по социальной адаптации мигрантов, юридическому оформлению и регистрации национально-культурных общест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оянной комиссии по образованию, культуре, национальным вопросам и спорту регулярно на своих заседаниях рассматривать ход выполне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1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3:00Z</dcterms:created>
  <dc:creator>408-Шагивалиева Р.М.</dc:creator>
  <dc:description/>
  <cp:keywords/>
  <dc:language>en-US</dc:language>
  <cp:lastModifiedBy>IzotovaLV</cp:lastModifiedBy>
  <cp:lastPrinted>2015-04-30T10:43:00Z</cp:lastPrinted>
  <dcterms:modified xsi:type="dcterms:W3CDTF">2015-05-06T13:13:00Z</dcterms:modified>
  <cp:revision>2</cp:revision>
  <dc:subject/>
  <dc:title>     </dc:title>
</cp:coreProperties>
</file>