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26 сентября 2014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овании замены дотации на выравнивание бюджетной обеспеч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ительным нормативом отчислений в бюджет Нижнекам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Республики Татарстан от налога на до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физических лиц на 2015 год и плановый период 2016 и 2017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унктом 4.1 статьи 138 Бюджетного кодекса Российской Федерации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15 год и плановый период 2016 и 2017 год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Направить копию настоящего решения в Министерство финансов Республики Татарстан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3. Действие настоящего решения распространяется на правоотношения, возникшие с 1 января 2015 года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853"/>
      </w:tblGrid>
      <w:tr>
        <w:trPr/>
        <w:tc>
          <w:tcPr>
            <w:tcW w:w="571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7"/>
                <w:szCs w:val="27"/>
                <w:lang w:val="tt-RU"/>
              </w:rPr>
              <w:t xml:space="preserve">И.о. Главы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.И.Миннуллин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5:00Z</dcterms:created>
  <dc:creator>nkam-309_2</dc:creator>
  <dc:description/>
  <cp:keywords/>
  <dc:language>en-US</dc:language>
  <cp:lastModifiedBy>User</cp:lastModifiedBy>
  <cp:lastPrinted>2014-09-30T09:13:00Z</cp:lastPrinted>
  <dcterms:modified xsi:type="dcterms:W3CDTF">2014-09-30T06:14:00Z</dcterms:modified>
  <cp:revision>17</cp:revision>
  <dc:subject/>
  <dc:title>РЕСПУБЛИКА ТАТАРСТАН</dc:title>
</cp:coreProperties>
</file>