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янва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организации и проведении Единого комплекса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ефизической подготовленности «Готов к труду, защите Отечества» (ГТЗО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овышения уровня физической подготовленности учащихся общеобразовательных учреждений Нижнекамского муниципального района и студентов учреждений  начального, среднего и высшего профессионально образования, руководствуясь Законом Республики Татарстан  № 99-ЗРТ от 8 октября 2008 года «О физической культуре и спорте»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Общеобразовательные учреждения Нижнекамского муниципального района              и учреждения начального, среднего и высшего профессионального образования, расположенные на территории Нижнекамского муниципального района, организовать и провести с 1 января по 31 мая 2010 года Единый комплекс общефизической подготовленности «Готов к труду, защите Отечеств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твердить состав организационного комитета по организации и проведению Единого комплекса общефизической подготовленности «Готов к труду, защите Отечества»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Рекомендовать руководителям спортивных учреждений, в независимости               от организационно-правовых форм, оказать содействие в проведении Единого комплекса общефизической подготовленности «Готов к труду, защите Отечеств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Управление по делам молодежи и спорту Исполнительного комитета Нижнекамского муниципального района (Хусаено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ить вручение удостоверений и значков «Готов к труду, защите Отечества» участникам, выполнившим нормативы в соответствии с Положением о Первенстве Нижнекамского муниципального района по многоборью комплекса «Готов к труду,  защите Отечества» (утв. Руководителем Исполнительного комитета Нижнекамского муниципального района Республики Татарстан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извести вручение удостоверений и значков в пределах утвержденной сметы расходов управления по делам молодежи и спорту Исполнительного комитета Нижнекам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5. Контроль за исполнением настоящего распоряжения возложить на заместителя Руководителя Исполнительного комитета Нижнекамского муниципального района  Республики Татарстан Самигуллина М.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i/>
          <w:iCs/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Т.</w:t>
      </w:r>
      <w:r>
        <w:rPr>
          <w:bCs/>
          <w:color w:val="000000"/>
          <w:sz w:val="27"/>
          <w:szCs w:val="27"/>
        </w:rPr>
        <w:t>Камалетдинов</w:t>
      </w:r>
    </w:p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ем Руководителя 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__ от «_______» _______ 201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став организационного комит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организации и проведению Единого комплек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ефизической подготовленности «Готов к труду, защите Отечества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80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мигуллин М.Т.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организационного комитета, заместитель Руководител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Шакиров </w:t>
            </w:r>
            <w:r>
              <w:rPr>
                <w:color w:val="000000"/>
                <w:sz w:val="27"/>
                <w:szCs w:val="27"/>
                <w:lang w:val="en-US"/>
              </w:rPr>
              <w:t>P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организационного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митета, заместитель Руководителя Исполнительного комитета Нижнекамского муниципального района – начальник управления образов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Хусаенов </w:t>
            </w:r>
            <w:r>
              <w:rPr>
                <w:color w:val="000000"/>
                <w:sz w:val="27"/>
                <w:szCs w:val="27"/>
                <w:lang w:val="en-US"/>
              </w:rPr>
              <w:t>P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организационного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митета, начальник управления по делам молодежи и спорту Исполнительного    комитета Нижнекамского муниципального района.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лены организационного комитета: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80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анеев </w:t>
            </w:r>
            <w:r>
              <w:rPr>
                <w:color w:val="000000"/>
                <w:sz w:val="27"/>
                <w:szCs w:val="27"/>
                <w:lang w:val="en-US"/>
              </w:rPr>
              <w:t>P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M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УСК «Шинн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ипачёв С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СК «Нефтехим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овалов В.П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подаватель физической культуры НФ КГТУ им. Туполе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фтахов Р.Ф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ст по физкультуре информационно-методического              центр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вцова Т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иректор ДЮСШ по лёгкой атлетике «Шинн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овьёв А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подаватель физической культуры НХ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бихина О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.о. директора СДЮШОР № 1 СК «Нефтехим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мов А.А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врач врачебно-физкультурного диспансер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гафаров И.Р.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по делам молодежи и спорт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ого комитета Нижнекамского муниципального район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9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0T12:21:00Z</dcterms:modified>
  <cp:revision>3</cp:revision>
  <dc:subject/>
  <dc:title>ОТДЕЛ ЭКОНОМИЧЕСКОГО АНАЛИЗА</dc:title>
</cp:coreProperties>
</file>