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го орган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Нижнекам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88"/>
        <w:gridCol w:w="4320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rFonts w:ascii="Tat Karelia;Goudy Old Style" w:hAnsi="Tat Karelia;Goudy Old Style" w:cs="Tat Karelia;Goudy Old Style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 Karelia;Goudy Old Style" w:hAnsi="Tat Karelia;Goudy Old Style" w:cs="Tat Karelia;Goudy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t Karelia;Goudy Old Style" w:ascii="Tat Karelia;Goudy Old Style" w:hAnsi="Tat Karelia;Goudy Old Style"/>
                <w:b/>
                <w:i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rFonts w:ascii="Tat Karelia;Goudy Old Style" w:hAnsi="Tat Karelia;Goudy Old Style" w:cs="Tat Karelia;Goudy Old Style"/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28 ноября 200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 xml:space="preserve">О земельном налоге              </w:t>
        <w:tab/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рмами Главы 31 части второй Налогового кодекса Российской Федерации представительный орган муниципального образования «город Нижнекамс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и ввести в действие земельный налог, обязательный к уплате на территории муниципального образования «город Нижнекам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логовые ставки земельного налога устанавливаются от кадастровой стоимости земельных участков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0,3 процента в отношении земельных участков, отнесенных к землям сельскохозяйственного назначения  или  к землям  в составе зон 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0,3 процента в отношении земельных участков, занятых жилищным фондом  и объектами инженерной инфраструктуры жилищно-коммунального комплекса (за исключением доли  в праве на земельный участок, приходящейся на объект, не относящийся к жилищному    фонду    и     к    объектам    инженерной     инфраструктуры    жилищно - 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0,3 процента в отношении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1,5 процента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Установить, что отчетными периодами для налогоплательщиков-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ля налогоплательщиков, являющихся физическими лицами, уплачивающими налог на основании налогового уведомления, направляемого налоговыми органами, уплата налога в течение налогового периода производится двумя авансовыми платежами в размере 1/3 соответствующей налоговой ставки процентной доли кадастровой стоимости земельного участка, не позднее 15 сентября и 15 ноября. По итогам налогового периода налог уплачивается не позднее 15 февраля. Налоговое уведомление о подлежащей уплате суммы налога вручается налогоплательщику в срок не позднее, установленного статьей 52 части первой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-организаций или физических лиц, являющихся индивидуальными предпринимателями,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, не позднее 15 числа месяца, следующего за истекшим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по итогам налогового периода, уплачивается не позднее 1 февраля следующего за истекшим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й орган по месту нахождения земельного участка, признаваемого объектом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логоплательщиками – физическими лицами,  являющимися   индивидуальными предпринимателями,  в сроки, установленные для предоставления налоговых расчетов по авансовым платежам и налоговой декларации по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налогоплательщиками – физическими лицами, не являющимися  индивидуальными предпринимателями,  в срок до 15 января года, следующего за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до окончания налогового периода права на уменьшение налоговой базы налогоплательщиками представляются документы, подтверждающие возникновение (прекращение) данного права, в течение 30 дней со дня его возникновения (прекра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адастровая стоимость земельных участков по состоянию на 1 января календарного года подлежит доведению до сведения налогоплательщиков межрайонной инспекцией Федеральной налоговой службы Российской Федерации № 11 по Республике Татарстан ежегодно, в срок до 1 м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Настоящее решение вступает в силу с 1 января 2006 года, но не ранее чем по истечении одного месяца со дня его официального опубликования в газетах «Ленинская правда» и «Туган я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город Нижнекамск»</w:t>
        <w:tab/>
        <w:tab/>
        <w:tab/>
        <w:tab/>
        <w:t xml:space="preserve">                  Р.Минн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 Karelia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09:00Z</dcterms:created>
  <dc:creator>User</dc:creator>
  <dc:description/>
  <cp:keywords/>
  <dc:language>en-US</dc:language>
  <cp:lastModifiedBy>User</cp:lastModifiedBy>
  <dcterms:modified xsi:type="dcterms:W3CDTF">2009-02-05T05:10:00Z</dcterms:modified>
  <cp:revision>1</cp:revision>
  <dc:subject/>
  <dc:title>Р Е Ш Е Н И Е</dc:title>
</cp:coreProperties>
</file>