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КОМИТЕТ НИЖНЕКАМСКОГО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_»___________2016г.</w:t>
        <w:tab/>
        <w:tab/>
        <w:tab/>
        <w:tab/>
        <w:tab/>
        <w:tab/>
        <w:t>№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85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 Исполнительного комитета Нижнекамского муниципального района №924 от 15.07.2015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приказа Министерства образования и науки Республики Татарстан от 29 апреля 2016 г. № под-832/16 "О внесении изменений в постановление Административный регламент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, утвержденный приказом Министерства образования и науки Республики Татарстан от 10.03.2015г. № 1389/15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руководителя Исполнительного комитета Нижнекамского муниципального района Республики Татарстан № 924 от 15.07.2015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й сады)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ункт 2.15. «Показателями доступности предоставления муниципальной услуги» раздела 2 столбец 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-расположенность помещения в зоне доступности общественного тран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личие исчерпывающей информации о способах, порядке, сроках предоставления государственной услуги на информационных стендах, в сети Интернет, на официальном сайте Министер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личие условий доступности для инвалидов, предусмотренных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чество предоставления государственной услуги характеризу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блюдением сроков приема и рассмотрения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блюдением срока получения результата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личием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А.Р. Фаретдин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.В. Федотов 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9:00Z</dcterms:created>
  <dc:creator>Черникова Е.Е.</dc:creator>
  <dc:description/>
  <dc:language>en-US</dc:language>
  <cp:lastModifiedBy>IzotovaLV</cp:lastModifiedBy>
  <cp:lastPrinted>2016-05-31T16:35:00Z</cp:lastPrinted>
  <dcterms:modified xsi:type="dcterms:W3CDTF">2016-06-01T05:59:00Z</dcterms:modified>
  <cp:revision>2</cp:revision>
  <dc:subject/>
  <dc:title>ИСПОЛНИТЕЛЬНЫЙ КОМИТЕТ</dc:title>
</cp:coreProperties>
</file>