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926"/>
      </w:tblGrid>
      <w:tr>
        <w:trPr/>
        <w:tc>
          <w:tcPr>
            <w:tcW w:w="507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2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92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31 июля  2017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замены дотации на выравнивание бюджетной обеспеч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м нормативом отчислений в бюджет Нижнекамского муниципального района Республики Татарстан от налога на до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изических лиц на 2018 год и плановый период 2019 и 2020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5 статьи 138 Бюджетного кодекса Российской Федерации 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Согласовать замену дотации на выравнивание бюджетной обеспеченности дополнительным нормативом отчислений в бюджет муниципального образования «Нижнекамский муниципальный район» Республики Татарстан от налога на доходы физических лиц на 2018 год и плановый период 2019 и 2020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править копию настоящего решения в Министерство финансов Республики Татарстан. </w:t>
      </w:r>
    </w:p>
    <w:p>
      <w:pPr>
        <w:pStyle w:val="Normal"/>
        <w:ind w:right="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йствие настоящего решения распространяется на правоотношения, возникшие с 1 января 2018 года.</w:t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5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А.Р.Метшин                               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2:00Z</dcterms:created>
  <dc:creator>nkam-309_2</dc:creator>
  <dc:description/>
  <dc:language>en-US</dc:language>
  <cp:lastModifiedBy>IzotovaLV</cp:lastModifiedBy>
  <cp:lastPrinted>2017-08-16T09:18:00Z</cp:lastPrinted>
  <dcterms:modified xsi:type="dcterms:W3CDTF">2017-08-18T10:22:00Z</dcterms:modified>
  <cp:revision>2</cp:revision>
  <dc:subject/>
  <dc:title>РЕСПУБЛИКА ТАТАРСТАН</dc:title>
</cp:coreProperties>
</file>