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</w:t>
            </w:r>
            <w:r>
              <w:rPr>
                <w:b/>
                <w:bCs/>
                <w:sz w:val="22"/>
                <w:szCs w:val="22"/>
                <w:lang w:val="tt-RU"/>
              </w:rPr>
              <w:t>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г. Нижнекамск, пр. Строителей,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Т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ү</w:t>
            </w:r>
            <w:r>
              <w:rPr>
                <w:b/>
                <w:bCs/>
                <w:sz w:val="22"/>
                <w:szCs w:val="22"/>
                <w:lang w:val="tt-RU"/>
              </w:rPr>
              <w:t>б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tt-RU"/>
              </w:rPr>
              <w:t>ә</w:t>
            </w:r>
            <w:r>
              <w:rPr>
                <w:b/>
                <w:bCs/>
                <w:sz w:val="22"/>
                <w:szCs w:val="22"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423570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б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н Кама ш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һә</w:t>
            </w:r>
            <w:r>
              <w:rPr>
                <w:sz w:val="18"/>
                <w:szCs w:val="18"/>
                <w:lang w:val="tt-RU"/>
              </w:rPr>
              <w:t>ре, Т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ө</w:t>
            </w:r>
            <w:r>
              <w:rPr>
                <w:sz w:val="18"/>
                <w:szCs w:val="18"/>
                <w:lang w:val="tt-RU"/>
              </w:rPr>
              <w:t>з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ү</w:t>
            </w:r>
            <w:r>
              <w:rPr>
                <w:sz w:val="18"/>
                <w:szCs w:val="18"/>
                <w:lang w:val="tt-RU"/>
              </w:rPr>
              <w:t>чел</w:t>
            </w:r>
            <w:r>
              <w:rPr>
                <w:rFonts w:cs="Tahoma" w:ascii="Tahoma" w:hAnsi="Tahoma"/>
                <w:sz w:val="18"/>
                <w:szCs w:val="18"/>
                <w:lang w:val="tt-RU"/>
              </w:rPr>
              <w:t>ә</w:t>
            </w:r>
            <w:r>
              <w:rPr>
                <w:sz w:val="18"/>
                <w:szCs w:val="18"/>
                <w:lang w:val="tt-RU"/>
              </w:rPr>
              <w:t>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1-70-00, тел. 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tt-RU"/>
              </w:rPr>
            </w:pPr>
            <w:r>
              <w:rPr>
                <w:b/>
                <w:bCs/>
                <w:sz w:val="18"/>
                <w:szCs w:val="18"/>
                <w:lang w:val="tt-RU"/>
              </w:rPr>
            </w:r>
          </w:p>
        </w:tc>
      </w:tr>
      <w:tr>
        <w:trPr>
          <w:trHeight w:val="308" w:hRule="atLeast"/>
        </w:trPr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/>
              </w:rPr>
              <w:t>22 февраля 2011 год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тчете о деятельности Глав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за 2010 год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Заслушав и обсудив отчет Главы Нижнекамского муниципального района      Метшина А.Р. о деятельности за 2010 год, Совет Нижнекамского муниципального   района отмечает, что Глава района, осуществляя полномочия высшего должностного лица муниципального образования, действовал в соответствии с компетенцией и полномочиями, определенными законами Российской Федерации № 131-ФЗ «Об общих принципах организации местного самоуправления в Российской Федерации» и Республики Татарстан № 45-ЗРТ «О местном самоуправлении в Республике Татарстан»,      Уставом Нижнекамс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0 году в качестве основных направлений деятельности Главы Нижнекамского муниципального района следует отмети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организацию и координацию деятельности органов местного самоуправления, должностных лиц в соответствии с Уставом Нижнекамского муниципального района, обеспечение согласованности и законности их действий, ответственности перед жителями г. Нижнекамска, пгт Камские Поляны и сельских поселени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и совершенствование нормативно-правовой базы, необходимой для жизнедеятельности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разработку программ социально-экономического развития и инвестиционной привлекательности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формирование и исполнение местного бюджета, привлечение инвестиций, средств бюджетов Республики Татарстан и Российской Федерации для решения проблем район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жилищной политики, направленной на обеспечение жильем      незащищенных категорий граждан и молодых семей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ормирование строительной политики, определение основных направлений программы капитального ремонта многоквартирных домов в г. Нижнекамске,             пгт Камские Поляны и сельских поселениях, привлечение средств федерального и     республиканского бюджетов для проведения капитального ремон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ординацию взаимодействия представительной и исполнительной власти в   целях обеспечения модернизации здравоохранения, оказания населению первой медицинской помощи, создания необходимых условий в области образования, культуры, массовых занятий физической культурой и спортом и других сферах жизни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лучшение транспортного обслуживания населения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- развитие межмуниципального и межрегионального сотрудничества;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ение необходимого взаимодействия органов местного самоуправления района с территориальными органами  федеральных органов исполнительной власти, иными федеральными органами, органами государственной власти Республики Татарстан, действующими на территории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контроль за исполнением должностными лицами органов местного самоуправления решений Совета и собственных поручени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путаты отмечают, что Глава Нижнекамского муниципального района за отчетный период внес значительный вклад в социально-экономическое развитие Нижнекамского муниципального района, создание условий для привлечения дополнительных средств из разных источников для решения проблем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ся деятельность Главы Нижнекамского муниципального района исходила из интересов жителей Нижнекамского муниципального района и была всесторонне направлена на создание условий жизни населения, соответствующих промышленно развитому регио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Исходя их изложенного, а также выполняя положения Устава Нижнекамского муниципального района о подотчетности Главы района перед жителями и Советом района, Совет Нижнекамского муниципального района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 деятельности Главы Нижнекамского муниципального района за 2010 год. 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отчет о деятельности Главы Нижнекамского муниципального район за 2010 год.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оручить Исполнительному комитету Нижнекамского муниципального района разработать и утвердить план мероприятий по выполнению предложений и замечаний, высказанных в докладе Главы и в выступлениях при обсуждении отчета, и представить его в Совет Нижнекамского муниципального района в срок до 1 апреля 2011 года.</w:t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89"/>
      </w:tblGrid>
      <w:tr>
        <w:trPr/>
        <w:tc>
          <w:tcPr>
            <w:tcW w:w="511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Нижнекамск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го района</w:t>
            </w:r>
          </w:p>
        </w:tc>
        <w:tc>
          <w:tcPr>
            <w:tcW w:w="50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spacing w:lineRule="exact" w:line="38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05:00Z</dcterms:created>
  <dc:creator>Отдел организациооной деятельности совета</dc:creator>
  <dc:description/>
  <cp:keywords/>
  <dc:language>en-US</dc:language>
  <cp:lastModifiedBy>Юля</cp:lastModifiedBy>
  <cp:lastPrinted>2011-02-24T08:26:00Z</cp:lastPrinted>
  <dcterms:modified xsi:type="dcterms:W3CDTF">2011-02-24T11:24:00Z</dcterms:modified>
  <cp:revision>196</cp:revision>
  <dc:subject/>
  <dc:title/>
</cp:coreProperties>
</file>