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2» февраля 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/>
      </w:pPr>
      <w:r>
        <w:rPr/>
        <w:t xml:space="preserve">Руководителя Исполнительного комитета </w:t>
      </w:r>
      <w:r>
        <w:rPr>
          <w:bCs/>
          <w:spacing w:val="-4"/>
        </w:rPr>
        <w:t xml:space="preserve">города Нижнекамска Нижнекамского муниципального района Республики Татарстан  об изменении вида разрешенного использования земельных участков </w:t>
      </w:r>
      <w:r>
        <w:rPr/>
        <w:t>ЗУ1 из кадастрового квартала 16:53:030106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/>
      </w:pPr>
      <w:r>
        <w:rPr/>
        <w:t>ЗУ2 из кадастрового квартала 16:30:011801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i/>
          <w:spacing w:val="-2"/>
          <w:sz w:val="27"/>
          <w:szCs w:val="27"/>
        </w:rPr>
        <w:t>12 февраля 2016 г (пятниц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</w:t>
      </w:r>
      <w:r>
        <w:rPr>
          <w:bCs/>
          <w:spacing w:val="-4"/>
          <w:sz w:val="27"/>
          <w:szCs w:val="27"/>
        </w:rPr>
        <w:t>изменение вида разрешенного использования земельных участков</w:t>
      </w:r>
      <w:r>
        <w:rPr>
          <w:sz w:val="27"/>
          <w:szCs w:val="27"/>
        </w:rPr>
        <w:t xml:space="preserve"> ЗУ1 из кадастрового квартала 16:53:030106 площадью 857 кв.м, ЗУ2 из кадастрового квартала 16:30:011801 площадью 994 кв.м., расположенного: Республика Татарстан, Нижнекамский муниципальный район, г.Нижнекамск принадлежащего муниципальному образованию «город Нижнекамск», находящегося по Правилам землепользования и застройки МО "город Нижнекамск" в зоне СН-5 «Зона озеленения специального назначения»,  на разрешенный вид использования «объекты транспорта» для строительства подпорного трубопровода дизельного топлива от цеха №08 НПЗ ОАО «ТАИФ-НК» до ГПС «Нижнекамск-2». 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(приложение) об изменении вида </w:t>
      </w:r>
      <w:r>
        <w:rPr>
          <w:bCs/>
          <w:spacing w:val="-4"/>
          <w:sz w:val="27"/>
          <w:szCs w:val="27"/>
        </w:rPr>
        <w:t xml:space="preserve">разрешенного использования земельных участков </w:t>
      </w:r>
      <w:r>
        <w:rPr>
          <w:sz w:val="27"/>
          <w:szCs w:val="27"/>
        </w:rPr>
        <w:t>ЗУ1 из кадастрового квартала 16:53:030106, ЗУ2 из кадастрового квартала 16:30:011801 с приложением протокола публичных слушаний для рассмотрения в  Исполнительный комитет города Нижнекамска Нижнека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2» февраля 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</w:rPr>
      </w:pPr>
      <w:r>
        <w:rPr>
          <w:b/>
        </w:rPr>
        <w:t>ПРОТОКОЛ</w:t>
      </w:r>
      <w:r>
        <w:rPr/>
        <w:t xml:space="preserve">  </w:t>
      </w:r>
      <w:r>
        <w:rPr>
          <w:i/>
          <w:iCs/>
        </w:rPr>
        <w:t>№ 3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</w:rPr>
      </w:pPr>
      <w:r>
        <w:rPr>
          <w:spacing w:val="-2"/>
        </w:rPr>
        <w:t>публичных слушаний по проекту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rPr>
          <w:bCs/>
          <w:spacing w:val="-4"/>
        </w:rPr>
      </w:pPr>
      <w:r>
        <w:rPr>
          <w:spacing w:val="-1"/>
        </w:rPr>
        <w:t>«</w:t>
      </w:r>
      <w:r>
        <w:rPr/>
        <w:t xml:space="preserve">постановления Руководителя Исполнительного комитета </w:t>
      </w:r>
      <w:r>
        <w:rPr>
          <w:bCs/>
          <w:spacing w:val="-4"/>
        </w:rPr>
        <w:t xml:space="preserve">города Нижнекамска Нижнекамского муниципального района Республики Татарстан  об изменении вида разрешенного использования земельных участков </w:t>
      </w:r>
      <w:r>
        <w:rPr/>
        <w:t>ЗУ1 из кадастрового квартала 16:53:030106</w:t>
      </w:r>
      <w:r>
        <w:rPr>
          <w:bCs/>
          <w:spacing w:val="-4"/>
        </w:rPr>
        <w:t xml:space="preserve">, </w:t>
      </w:r>
      <w:r>
        <w:rPr/>
        <w:t>ЗУ2 из кадастрового квартала 16:30:011801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 w:before="106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>Дата проведения: 12февраля 2016 г (пятница)</w:t>
      </w:r>
    </w:p>
    <w:p>
      <w:pPr>
        <w:pStyle w:val="Normal"/>
        <w:jc w:val="both"/>
        <w:rPr/>
      </w:pPr>
      <w:r>
        <w:rPr>
          <w:i/>
          <w:spacing w:val="-2"/>
          <w:sz w:val="27"/>
          <w:szCs w:val="27"/>
        </w:rPr>
        <w:t xml:space="preserve">Место проведения: </w:t>
      </w:r>
      <w:r>
        <w:rPr>
          <w:i/>
          <w:sz w:val="27"/>
          <w:szCs w:val="27"/>
        </w:rPr>
        <w:t>г. Нижнекамск, ул.Школьный бульвар, д.2а, зал заседаний.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ремя проведения: </w:t>
      </w:r>
      <w:r>
        <w:rPr>
          <w:i/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72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ind w:firstLine="720"/>
        <w:rPr/>
      </w:pP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Постановление Мэра города Нижнекамска Республики Татарстан «О назначении публичных слушаний по проекту постановления Руководителя Исполнительного комитета </w:t>
      </w:r>
      <w:r>
        <w:rPr>
          <w:bCs/>
          <w:spacing w:val="-4"/>
          <w:sz w:val="27"/>
          <w:szCs w:val="27"/>
        </w:rPr>
        <w:t>города Нижнекамска Нижнекамского муниципального района Республики Татарстан  об изменении вида разрешенного использования земельных участков ЗУ1 из кадастрового квартала 16:53:030106, ЗУ2 из кадастрового квартала 16:30:011801</w:t>
      </w:r>
      <w:r>
        <w:rPr>
          <w:sz w:val="27"/>
          <w:szCs w:val="27"/>
        </w:rPr>
        <w:t>»  №2 от  03.02.2016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20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Постановление Мэра города Нижнекамска Республики Татарстан «О назначении публичных слушаний по проекту постановления Руководителя Исполнительного комитета </w:t>
      </w:r>
      <w:r>
        <w:rPr>
          <w:bCs/>
          <w:spacing w:val="-4"/>
          <w:sz w:val="27"/>
          <w:szCs w:val="27"/>
        </w:rPr>
        <w:t>города Нижнекамска Нижнекамского муниципального района Республики Татарстан  об изменении вида разрешенного использования земельных участков ЗУ1 из кадастрового квартала 16:53:030106, ЗУ2 из кадастрового квартала 16:30:011801</w:t>
      </w:r>
      <w:r>
        <w:rPr>
          <w:sz w:val="27"/>
          <w:szCs w:val="27"/>
        </w:rPr>
        <w:t>»  №2 от  03.02.2016г.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(приложение) </w:t>
      </w:r>
      <w:r>
        <w:rPr>
          <w:bCs/>
          <w:spacing w:val="-4"/>
          <w:sz w:val="27"/>
          <w:szCs w:val="27"/>
        </w:rPr>
        <w:t>об изменении вида разрешенного использования земельных участков для ОАО «ТАИФ-НК»</w:t>
      </w:r>
      <w:r>
        <w:rPr>
          <w:sz w:val="27"/>
          <w:szCs w:val="27"/>
        </w:rPr>
        <w:t xml:space="preserve"> ЗУ1 из кадастрового квартала 16:53:030106 площадью 857 кв.м, ЗУ2 из кадастрового квартала 16:30:011801 площадью 994 кв.м., расположенного: Республика Татарстан, Нижнекамский муниципальный район, г.Нижнекамск принадлежащего муниципальному образованию «город Нижнекамск», находящегося по Правилам землепользования и застройки МО "город Нижнекамск" в зоне СН-5 «Зона озеленения специального назначения»,  на разрешенный вид использования «объекты транспорта» для строительства подпорного трубопровода дизельного топлива от цеха №08 НПЗ ОАО «ТАИФ-НК» до ГПС «Нижнекамск-2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/>
          <w:iCs/>
          <w:spacing w:val="-2"/>
          <w:sz w:val="27"/>
          <w:szCs w:val="27"/>
        </w:rPr>
        <w:t xml:space="preserve"> – </w:t>
      </w:r>
      <w:bookmarkStart w:id="4" w:name="OLE_LINK41"/>
      <w:bookmarkStart w:id="5" w:name="OLE_LINK40"/>
      <w:bookmarkStart w:id="6" w:name="OLE_LINK39"/>
      <w:r>
        <w:rPr>
          <w:bCs/>
          <w:iCs/>
          <w:sz w:val="27"/>
          <w:szCs w:val="27"/>
        </w:rPr>
        <w:t xml:space="preserve">Ханов </w:t>
      </w:r>
      <w:bookmarkEnd w:id="4"/>
      <w:bookmarkEnd w:id="5"/>
      <w:bookmarkEnd w:id="6"/>
      <w:r>
        <w:rPr>
          <w:bCs/>
          <w:iCs/>
          <w:sz w:val="27"/>
          <w:szCs w:val="27"/>
        </w:rPr>
        <w:t>Ф.Г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Хисматуллин М.А., </w:t>
      </w:r>
      <w:r>
        <w:rPr>
          <w:bCs/>
          <w:iCs/>
          <w:sz w:val="27"/>
          <w:szCs w:val="27"/>
        </w:rPr>
        <w:t xml:space="preserve">Мустафин Р.Р. 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Ведущий специалист отдела по управлению собственностью ОАО «ТАИФ-НК» Сенникова Р.Д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>а также жители города Нижнекамска, всего 6 человек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left="720" w:hanging="0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 xml:space="preserve">Открыл слушания </w:t>
      </w:r>
      <w:r>
        <w:rPr>
          <w:bCs/>
          <w:iCs/>
          <w:sz w:val="27"/>
          <w:szCs w:val="27"/>
        </w:rPr>
        <w:t>Ханов Ф.Г.: предложения  и замечания по обсуждаемому вопросу не поступало, заявок на участие в публичных слушаниях с правом выступления нет.</w:t>
      </w:r>
    </w:p>
    <w:p>
      <w:pPr>
        <w:pStyle w:val="Normal"/>
        <w:shd w:fill="FFFFFF" w:val="clear"/>
        <w:spacing w:lineRule="atLeast" w:line="240" w:before="274" w:after="0"/>
        <w:ind w:left="720" w:hanging="0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 проекта постановления Руководителя Исполнительного комитета </w:t>
      </w:r>
      <w:r>
        <w:rPr>
          <w:bCs/>
          <w:spacing w:val="-4"/>
          <w:sz w:val="27"/>
          <w:szCs w:val="27"/>
        </w:rPr>
        <w:t>города Нижнекамска Нижнекамского муниципального района Республики Татарстан  об изменении вида разрешенного использования земельных участков ЗУ1 из кадастрового квартала 16:53:030106, ЗУ2 из кадастрового квартала 16:30:011801</w:t>
      </w:r>
      <w:r>
        <w:rPr>
          <w:sz w:val="27"/>
          <w:szCs w:val="27"/>
        </w:rPr>
        <w:t xml:space="preserve"> выступил: </w:t>
      </w:r>
    </w:p>
    <w:p>
      <w:pPr>
        <w:pStyle w:val="Normal"/>
        <w:shd w:fill="FFFFFF" w:val="clear"/>
        <w:spacing w:lineRule="exact" w:line="240" w:before="274" w:after="0"/>
        <w:ind w:left="720" w:hanging="0"/>
        <w:rPr>
          <w:bCs/>
          <w:spacing w:val="-1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 xml:space="preserve">– </w:t>
      </w:r>
      <w:r>
        <w:rPr>
          <w:bCs/>
          <w:iCs/>
          <w:spacing w:val="-2"/>
          <w:sz w:val="27"/>
          <w:szCs w:val="27"/>
        </w:rPr>
        <w:t>Сиразетдинов Э.Р.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bCs/>
          <w:spacing w:val="-4"/>
          <w:sz w:val="27"/>
          <w:szCs w:val="27"/>
        </w:rPr>
        <w:t>изменение вида разрешенного использования земельных участков</w:t>
      </w:r>
      <w:r>
        <w:rPr>
          <w:sz w:val="27"/>
          <w:szCs w:val="27"/>
        </w:rPr>
        <w:t xml:space="preserve"> ЗУ1 из кадастрового квартала 16:53:030106 площадью 857 кв.м, ЗУ2 из кадастрового квартала 16:30:011801 площадью 994 кв.м., расположенного: Республика Татарстан, Нижнекамский муниципальный район, г.Нижнекамск принадлежащего муниципальному образованию «город Нижнекамск», находящегося по Правилам землепользования и застройки МО "город Нижнекамск" в зоне СН-5 «Зона озеленения специального назначения»,  на разрешенный вид использования «объекты транспорта» для для строительства подпорного трубопровода дизельного топлива от цеха №08 НПЗ ОАО «ТАИФ-НК» до ГПС «Нижнекамск-2».</w:t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направить проект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(приложение) об изменении вида </w:t>
      </w:r>
      <w:r>
        <w:rPr>
          <w:bCs/>
          <w:spacing w:val="-4"/>
          <w:sz w:val="27"/>
          <w:szCs w:val="27"/>
        </w:rPr>
        <w:t xml:space="preserve">разрешенного использования земельных участков ЗУ1 из кадастрового квартала 16:53:030106, ЗУ2 из кадастрового квартала 16:30:011801 </w:t>
      </w:r>
      <w:r>
        <w:rPr>
          <w:sz w:val="27"/>
          <w:szCs w:val="27"/>
        </w:rPr>
        <w:t>с приложением протокола публичных слушаний для рассмотрения в  Исполнительный комитет города Нижнекамска Нижнекамского муниципального района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 6 ч, против – нет, воздержались – нет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: Мустафин Р.Р.</w:t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Customer</dc:creator>
  <dc:description/>
  <dc:language>en-US</dc:language>
  <cp:lastModifiedBy>IzotovaLV</cp:lastModifiedBy>
  <cp:lastPrinted>2016-02-12T14:03:00Z</cp:lastPrinted>
  <dcterms:modified xsi:type="dcterms:W3CDTF">2016-04-25T10:47:00Z</dcterms:modified>
  <cp:revision>2</cp:revision>
  <dc:subject/>
  <dc:title>Утверждаю:</dc:title>
</cp:coreProperties>
</file>