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279"/>
      </w:tblGrid>
      <w:tr>
        <w:trPr/>
        <w:tc>
          <w:tcPr>
            <w:tcW w:w="49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left="132" w:firstLine="577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2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15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tt-RU"/>
              </w:rPr>
              <w:t>23 октября 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ах в состав избир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астков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Нижнекамский городской Со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Предложить территориальной избирательной комиссии города Нижнекамска Республики Татарстан кандидатуры для назначения членами избирательных участковых  комиссий  в участковые комиссии № 2204 – 2283 с правом решающего голоса (прилагается).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Нижнекамска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320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решению Нижнекамского </w:t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го Совета </w:t>
      </w:r>
    </w:p>
    <w:p>
      <w:pPr>
        <w:pStyle w:val="Normal"/>
        <w:numPr>
          <w:ilvl w:val="0"/>
          <w:numId w:val="0"/>
        </w:numPr>
        <w:ind w:left="10680" w:hanging="0"/>
        <w:jc w:val="left"/>
        <w:outlineLvl w:val="0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5 от 23 октября 2007 г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ндидатур в составы участковых избирательных комисс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представительного органа муниципального образования город Нижнекамск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1800"/>
        <w:gridCol w:w="1320"/>
        <w:gridCol w:w="1440"/>
        <w:gridCol w:w="2393"/>
        <w:gridCol w:w="967"/>
        <w:gridCol w:w="960"/>
        <w:gridCol w:w="1920"/>
        <w:gridCol w:w="1920"/>
        <w:gridCol w:w="211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частковые избирательные комиссии №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збират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е, 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Является ли   государственн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либо муниципальным служащ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личие опыта рабо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 избирательных комисс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ож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е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лефо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дви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фтах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фия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ие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.07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ВО-3, аппаратч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Нижнекамск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.Корабельная, д.29, кв. 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 37-06-3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31-88-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р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с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УМС», экономист первой катег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. Шинников, д.63, кв.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-62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>
          <w:trHeight w:val="7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УМиСТ-НК», мастер АР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Бызо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6. кв. 6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. 34-87-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тах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урутди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,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ВК и ЭХ», инженер по ремо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Мурадьяна, д.20, кв. 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7-08-7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56-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ВКиЭХ», бухгал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. Вахитова, д.13а, кв.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1-41-3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7-08-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атулл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 специальное, техник- 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"НК Лифт - 2", мас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ности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кв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1-04-27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31-75-62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.891772360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Еремеев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ег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мил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02.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среднее 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Электроцех-1, электромон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 лет Победы, д.2/39, кв.1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32-13-82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48-17-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тдин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ел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а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Нижнекамск техуглерод», лаборант Ц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 ул.Мурадьян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А,  кв.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7-52-8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1-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х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ннехами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УП «Горэлектротранспорт», кассир ОС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Шинников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4, кв.6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-50-8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48-80-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ар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, техник-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ЭПУ «Нижнекамскгаз», эко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укая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кв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08-7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1-50-6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.891723193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, техник-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ижнекамский ЗУЭС, электромонтер Э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Строителей, </w:t>
            </w:r>
          </w:p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в, кв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2-59-68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34-15-98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891793850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зетдин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т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 профессиональное, 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КГТУ им. А.Н.Туполе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Химиков, д.81/24, кв. 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27-7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48-00-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хир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Нижнекамская ЦРБ», врач-онко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Химиков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4, кв.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2-21-7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2-83-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жевский Евг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7.19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О «Декафом», начальник цеха переработ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Бызо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а, кв.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-11-9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82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91785301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х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ДСО НК», начальник ОТ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Сююмбике, д.72, кв.29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. 42-09-6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24-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таба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я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з высш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 курс, бух. учет и 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ЖДТ ОАО «НКНХ», зав.складом цеха 33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улма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, кв.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59-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.35-34-7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91787229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, учи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екамс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6, кв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891723855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ти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1.19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-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Камэнергостройром», инженер ОМТС ООО «КЭС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 д.43, кв.20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48-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льников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тур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ьберт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02.1983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Нижнекамская ТЭЦ, ОППР инженер  категор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г. Нижнекамск, ул.Корабельная,  д.20а, кв.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37-14-1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891722402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, медсе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ЦА ОАО «НКНХ», оператор ЭВиВМ цеха 48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Химиков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0, кв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71-9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-56-9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892747670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>
          <w:trHeight w:val="6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 ПГ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УСР ОАО «НКНХ», начальник участка ц.37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. Строителей, д.20А, кв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5-63-1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-81-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, т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МЗ ОАО «НКНХ», распределитель работ цеха 3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урадъян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, кв.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89-8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69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чк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.19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НМУ-3», юрисконсуль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 Нижнекамск, ул.Корабельна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.11, кв. 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 31-86-92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8-30-45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896008267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яр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ля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АО «НМУ-1», кладовщи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Урманч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, кв. 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.38-34-0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.34-82-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ым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ан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АО КШСП "Аш-Су", бухгалтер 1 кат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пр.Строителей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 кв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2-07-61</w:t>
              <w:br/>
              <w:t>м.8-917-395-18-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ш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лорис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"Аметист", начальник РМ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пр.Мира, </w:t>
              <w:br/>
              <w:t>д.37, кв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.31-53-5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8-917-297-04-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юк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198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"НКШ", лаборант ППС ЗГШ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 Нижнекамск, пр.Мир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а, кв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58-0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77-3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мее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рим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шее,  инженер-химик-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атнефть-Нефтехим», </w:t>
            </w:r>
            <w:r>
              <w:rPr>
                <w:color w:val="000000"/>
                <w:sz w:val="20"/>
                <w:szCs w:val="20"/>
              </w:rPr>
              <w:t>ведущий инжен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Шинников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44, кв. 2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49-73-6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66-2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нче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СБО «Шинник», инжен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ул.Сююмбик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2, кв.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13-7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4-44-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 м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НКНХ», цех 1121 старший лаборант химанали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Урманч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, кв.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-77-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ик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8.05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НМЗ», инженер-сметчик ПЭ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портивная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кв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-17-9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49-72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чк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5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техническое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"НКШ", УКК масте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об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Вахит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.16, кв.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71-2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77-2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. 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ПС ОАО «НКНХ», электромонтер цеха 2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улма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, кв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52-5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44-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рзян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 «КЭР», вед. менедж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2, кв.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2-07-2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91726085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д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арта-НК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 пр.Шинников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3 кв. 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4-14-4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5-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льданов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-стро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икит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А.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color w:val="000000"/>
                <w:sz w:val="20"/>
                <w:szCs w:val="20"/>
              </w:rPr>
              <w:t>Нижнекамск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6а, кв.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43-46-03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41-24-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ный орган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</w:rPr>
              <w:t>униципа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их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у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трест "ТСНХРС", ЦПП инженер по ОТ и Т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ир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 кв. 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63-8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-34-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трест "ТСНХРС" СРСУ-5, электромон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агарин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1а, кв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2-66-7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35-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са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евна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экономис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социальной  защи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ахито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4, кв.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52-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нгазетдин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КШ" КИПиА ЗМШ, слес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ююмбик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кв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79-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утдин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техн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ЭУ-12, мастер по тек. ремо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 кв.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1-48-3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5-30-1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891729097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чальное профессиональное, оператор технол.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СКИ ОАО «НКНХ», слесарь цеха 18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ишмал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кв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76-7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-31-0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ш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полное высшее, химик-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УК ЖКХ "Кама", секрета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ююмбик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2, кв.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35-77-45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-29-40               м.8-917-86670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КШ", цех 1037, контрол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хая Алле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кв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1-64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73-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вск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ЧП Гималтдинов ИТ, бухгал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пр.Шинников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, кв.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891729265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узяр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фи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нних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преподав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од ДБ и УВС ОАО «НКНХ», аппаратчик испарения цеха 14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Менделеева, д.34, кв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74-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йрутдин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е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фато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-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Ц ОАО «НКНХ», зам.главного инженера цеха 1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26, кв.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57-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64-5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48-62-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-«электроснабжение промышленных предприятий, городов и сельского хозяйства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лиал ОАО «Сетевая компания» Нижнекамские электрические сети – инженер П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ижнекамск, пр.Вахито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, кв.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2-23-1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45-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ю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Татнефть-НК-Ойл»  ц.1141, юрисконсуль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ир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.38, кв.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7-13-0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-41-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ип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АТП», старший бухгал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Химиков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, кв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7-30-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-77-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од окиси этилена ОАО «НКНХ», председатель профко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ызо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, кв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98-4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57-6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ИФ-НК» ЗБ, электромантё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Вахито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7,  кв. 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8-17-7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1-82-8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7-290-05-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рахман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хир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УЗ «ДГБ», заместитель главн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Химиков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4, кв.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5-11-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-81-2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1-28-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фулл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ис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ргаяз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, э/мон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од Этилена, электромонтер цеха 2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ир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8, кв.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45-7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-34-3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ре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аука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РаМус», менедж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ююмбик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9, кв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3-98-7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91727725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е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зел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6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.спец. лаборан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"НКШ", лаборант ПП ЗГШ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улма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кв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-39-1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НКШ", цех 1261, кладовщ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абельная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, кв.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62-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-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од полистирола, инженер по ремо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улма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 кв.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10-1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-21-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тагир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авир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т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-меха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БК ОАО «НКНХ», старший мастер цеха № 13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нделеева, д.47, кв.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73-3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-48-8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48-53-1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ькаш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лиолефинов ОАО «НКНХ», мастер цеха 52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Мир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2, кв.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16-5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-53-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а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с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хаме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«Шифалы», мед.сест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Чулман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, кв.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5-81-3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54-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/п «Шифалы», инструктор ЛФ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Вахитов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.45, кв.13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5-81-3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03-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КШ», ВЗЭТ 1271, инженер Т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ызо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, кв.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7-55-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"НКШ" ПДО ЗМШ, диспетч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уденческая, д.53, кв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-76-9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ухаметзянова Рамз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ави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 по благоустройству и озелен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ЖКХ-8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 ул.Менделеева, д.41, кв.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5-13-2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-90-5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1039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гара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иляуш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, инженер-техно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Нижнекамский хлебокомбинат», секретарь руковод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 пр.Шинников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, кв.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5-54-5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7-30-6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.891789996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ури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лиал ОАО «ВАМИН Татарстана» Нижнекамский молочный комбинат, приемосдатчик снаб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Химиков,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6б, кв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7-30-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. Нижнекамск ОАО «ТАИФ-НК», ЗПГК инженер П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екамск, пр.Химиков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8, кв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8-05-1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8-06-3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891739270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атема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жнекамское ПАТП», инспектор 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в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-38-9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-17-0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479-67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чальное специальное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од олигомеров, аппаратчик цеха 28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Урманч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8, кв.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46-8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-47-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цо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ОО УК "Гасим", бухгал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Химиков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1, кв.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онце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КФ «Интеркама» ОАО «АК БАРС» Банк, ведущий инжен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Химиков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кв.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34-73-19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91-9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891724137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и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ТИ, заведующий лаборатори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ижнекамск, ул.Менделеева, д.32б, кв.9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7-59-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ият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з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НКНХ», цех 3641, машинис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. Урманч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.9, кв.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4-87-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яз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ха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тович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сшее экономика и управление на пред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СК ОАО «НКНХ», ведущий экономист цеха 15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ююмбик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9, кв.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7-54-8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-33-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дик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а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вил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Филиал ЗКПД ООО «ДСО НК» - зам. начальника, технолог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Нижнекамск ул.Мурадьян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0, кв.5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-81-8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4-04-10</w:t>
              <w:br/>
              <w:t>49-47-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га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"Тат-АСУ-Нефть", тех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нделее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-96-5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72-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лее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са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дехат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о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НЗЖБИ-НК», лабора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.Нижнекамск  ул.Менделеев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3, кв.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3-93-3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3-78-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ша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ПЖКХ-2», инженер по охране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Юности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кв.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1-31-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лаков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ЕРЦ», юрис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, кв.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2-44-7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2-88-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едставительный орган муниципального образован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 Нижнекамска</w:t>
        <w:tab/>
        <w:tab/>
        <w:tab/>
        <w:tab/>
        <w:tab/>
        <w:tab/>
        <w:tab/>
        <w:tab/>
        <w:tab/>
        <w:tab/>
        <w:t>Р.Минн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8:00Z</dcterms:created>
  <dc:creator>1</dc:creator>
  <dc:description/>
  <dc:language>en-US</dc:language>
  <cp:lastModifiedBy>1</cp:lastModifiedBy>
  <cp:lastPrinted>2007-10-23T12:57:00Z</cp:lastPrinted>
  <dcterms:modified xsi:type="dcterms:W3CDTF">2007-10-23T08:58:00Z</dcterms:modified>
  <cp:revision>22</cp:revision>
  <dc:subject/>
  <dc:title>Проект</dc:title>
</cp:coreProperties>
</file>