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6 январ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осрочном прекращении полномочий депутат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городского Совета второго созыва Фаретдинова А.Р.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40 Федерального закона № 131-ФЗ «Об общих принципах организации местного самоуправления в РФ», ст.41 Устава города Нижнекамска, на основании заявления депутата Нижнекамского городского Совета второго созыва Фаретдинова А.Р., Нижнекамский городской Совет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кратить досрочно полномочия депутата Нижнекамского городского Совета второго созыва Фаретдинова Айдара Рафисовича, избранного в составе списка кандидатов, выдвинутого избирательным объединением – Татарстанским региональным отделением политической партии «Единая Россия», в связи с отставкой по собственному желанию, с 20 января 2012 года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изнать утратившими силу абзацы 24, 32 решения Нижнекамского городского Совета № 11 от 1 ноября 2010 года «Об утверждении составов постоянных комиссий Нижнекамского городского Совета».</w:t>
      </w:r>
    </w:p>
    <w:p>
      <w:pPr>
        <w:pStyle w:val="Normal"/>
        <w:widowControl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править настоящее решение в территориальную избирательную комиссию города Нижнекамска Республики Татарстан и Нижнекамское местное отделение ТРО ВПП «Единая Россия»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решение вступает в силу с момента его подписания и подлежит опубликованию в средствах массовой информации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3:00Z</dcterms:created>
  <dc:creator>Галиахметова_ЛФ</dc:creator>
  <dc:description/>
  <cp:keywords/>
  <dc:language>en-US</dc:language>
  <cp:lastModifiedBy>Галиахметова_ЛФ</cp:lastModifiedBy>
  <cp:lastPrinted>2012-01-25T11:25:00Z</cp:lastPrinted>
  <dcterms:modified xsi:type="dcterms:W3CDTF">2012-01-27T06:20:00Z</dcterms:modified>
  <cp:revision>13</cp:revision>
  <dc:subject/>
  <dc:title/>
</cp:coreProperties>
</file>