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4194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1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 августа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авил обращения с отходами потребления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садоводческих, огороднических и дачных кооперативов,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товариществ, некоммерческих объединений граждан города Нижнекам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надлежащей организации деятельности садоводческих, огороднических и дачных объединений, товариществ и кооперативов, по содержанию занимаемой           территории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Правила обращения с отходами потребления на территории садоводческих, огороднических и дачных кооперативов, товариществ, некоммерческих объединений граждан города Нижнекамска (далее по тексту – Правил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озложить на органы правления дачных объединений, товариществ и кооперативов обязанность по приведению деятельности по содержанию территорий дачных объединений, товариществ и кооперативов и деятельности по вывозу отходов с обозначенных территорий в соответствие с требованиями утверждаемых Правил, а также Правил обращения с отходами потребления на территории садоводческих, огороднических и дачных кооперативов, товариществ, некоммерческих объединений граждан и баз отдыха в Республике Татарстан, утвержденных Приказом Министерства экологии             и природных ресурсов Республики Татарстан, Министерства строительства и жилищно-коммунального хозяйства Республики Татарстан № 247 от 31.07.2002 г. «Об утверждении правил обращения с отходами потребления на территории садоводческих,            огороднических и дачных кооперативов, товариществ, некоммерческих объединений граждан и баз отдыха в Республике Татарстан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А.Ф.Гар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/>
      </w:pPr>
      <w:r>
        <w:rPr>
          <w:sz w:val="27"/>
          <w:szCs w:val="27"/>
        </w:rPr>
        <w:t>города Нижнекамска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 от «___» _____2014 г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ращения с отходами потребления на территории садоводческих, огороднических и дачных кооперативов, товариществ, некоммерческих объедин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Нижнекам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На территориях садоводческих огороднических и дачных объединений, товариществ и кооперативов (далее именуемых дачные объединения) и за их пределами     запрещается размещать отходы вне пределов специально оборудованных площадок для сбора и временного хранения отходов потребл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Площадки для сбора и временного хранения отходов потребления должны          отвечать следующим требован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азмещение и строительство площадок ТБО осуществляется в соответствии  с проектом организации и застройки территории на средства дачных объедин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Основание площадки должно быть бетонированным, водонепроницаемым         и огороженным со всех сторон поребрик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3. Площадки должны быть оборудованы мусоросборниками (контейнерами),           изготовленными в соответствии с требованиями действующего законодатель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Площадки для мусорных контейнеров должны быть размещены на расстоянии не менее 20 метров и не более 100 метров от границы садовых участ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Удельный размер земельных участков, занятых под площадки для сбора          и временного хранения отходов потребления, должен составлять 0,1 кв.м на один           садовый участок на территории дачных объедин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Для определения числа устанавливаемых мусоросборников (контейнеров) следует исходить из численности граждан, пользующихся мусоросборниками, нормы          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 их образования, но не более 5 контейнеров на одной площадке. Применяемый удельный норматив накопления твердых бытовых отходов на одного человека за сезон           при этом не должен быть ниже 0,22 куб.м на одного человека за сезо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равление дачного объединения ответственно за организацию строительства, ремонта и содержания площадок мусоросборников (контейнеров) для сбора и временного хранения отходов потребления, самих контейнеров, а также содержание территории дачного объединения с прилегающими территориями, сбор, передачу и учет движения отходов на переработку или захоронение. Объединения, товарищества, кооперативы несут также ответственность за санитарно-экологическое состояние дорог и придорожных полос в радиусе 250 метров по периметру землепольз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объединений, товариществ, кооперативов прилегающая территория устанавливается на ширину 50 метров свободного пространства по периметр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тоянии между двумя соседними объединениями, товариществами, кооперативами не менее 100 метров прилегающая территория устанавливается до середины участка, расположенного между ни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Допускается сбор отходов потребления по заявочной системе с территории дачного объединения, со сбором отходов непосредственно в специализированный транспорт и его вывозом сразу же после сбор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этом случае сбор и вывоз отходов должен производиться по согласованному           и доведенному до всех членов дачного объединения маршруту и график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Вывоз и размещение отходов потребления, образовавшихся на территории дачного объединения, осуществляется на договорных условиях организациями, обладающими надлежащим образом оформленными полномочиями на осуществление деятельности по утилизации, складированию, перемещению, захоронению и уничтожению промышленных и иных отход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Исполнители, осуществляющие лишь функции перевозчика, должны представлять правлениям дачных объединений документ от организации, обладающей надлежащим образом оформленными полномочиями на сбор и переработку ТБО, и подтверждающий факт передачи отходов на переработку или захорон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Разрешается использовать следующие отходы потребл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1. Для приготовления компост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растительные отходы (остатк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авоз домашней скотин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отходы продуктов питания смешанного соста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2. Для использования в качестве топлив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ревесные отход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тряпье, отходы бумаги и карт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Запрещается сжигать полиэтиленовую пленку, пластмассовые бутылки и флаконы, резиновые изделия и другие отходы, не указанные в п. 8.2 настоящих Прави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 Лица, виновные в нарушении настоящих Правил, привлекаются к ответственности в порядке, установленном законодательством.</w:t>
      </w:r>
    </w:p>
    <w:p>
      <w:pPr>
        <w:pStyle w:val="Style15"/>
        <w:tabs>
          <w:tab w:val="left" w:pos="708" w:leader="none"/>
        </w:tabs>
        <w:ind w:left="0"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5:00Z</dcterms:created>
  <dc:creator>User</dc:creator>
  <dc:description/>
  <cp:keywords/>
  <dc:language>en-US</dc:language>
  <cp:lastModifiedBy>IzotovaLV</cp:lastModifiedBy>
  <cp:lastPrinted>2007-04-19T11:34:00Z</cp:lastPrinted>
  <dcterms:modified xsi:type="dcterms:W3CDTF">2014-08-29T05:05:00Z</dcterms:modified>
  <cp:revision>2</cp:revision>
  <dc:subject/>
  <dc:title>ОТДЕЛ ЭКОНОМИЧЕСКОГО АНАЛИЗА</dc:title>
</cp:coreProperties>
</file>