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70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114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</w:t>
            </w:r>
            <w:r>
              <w:rPr>
                <w:b/>
                <w:lang w:val="tt-RU"/>
              </w:rPr>
              <w:t>13 октябр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21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проведения </w:t>
      </w:r>
    </w:p>
    <w:p>
      <w:pPr>
        <w:pStyle w:val="21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тикоррупционной экспертизы нормативных правовых актов </w:t>
      </w:r>
    </w:p>
    <w:p>
      <w:pPr>
        <w:pStyle w:val="21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роектов нормативных правовых актов в муниципальном образовании </w:t>
      </w:r>
    </w:p>
    <w:p>
      <w:pPr>
        <w:pStyle w:val="21"/>
        <w:ind w:right="-55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В соответствии с Федеральным законом № 273-ФЗ от 25.12.2008 г. «О противодействии коррупции», </w:t>
      </w:r>
      <w:hyperlink r:id="rId4">
        <w:r>
          <w:rPr>
            <w:rStyle w:val="InternetLink"/>
            <w:sz w:val="27"/>
            <w:szCs w:val="27"/>
          </w:rPr>
          <w:t>Федеральным законом № 172-ФЗ от 17.07.2009 г.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7"/>
          <w:szCs w:val="27"/>
        </w:rPr>
        <w:t xml:space="preserve">», Постановлением Правительства Российской Федерации № 96 от 26.02.2010 г. «Об антикоррупционной экспертизе нормативных правовых актов и проектов нормативных правовых актов», Законом Республики Татарстан № 34-ЗРТ от 04.05.2006 г.          «О противодействии коррупции в Республике Татарстан», в целях реализации государственной политики в области противодействия и предупреждения коррупции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орядке проведения антикоррупционной экспертизы нормативных правовых актов и проектов муниципальных нормативных правовых актов в муниципальном образовании «Нижнекамский муниципальный район» Республики Татарстан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Отделу по связям с общественностью и средствами массовой информации            Совета Нижнекамского муниципального района Республики Татарстан (Сорокин С.Г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right"/>
        <w:rPr/>
      </w:pPr>
      <w:r>
        <w:rPr>
          <w:sz w:val="27"/>
          <w:szCs w:val="27"/>
        </w:rPr>
        <w:t>А.Р.Метш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widowControl/>
        <w:ind w:firstLine="54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Главы </w:t>
      </w:r>
    </w:p>
    <w:p>
      <w:pPr>
        <w:pStyle w:val="ConsPlusNormal"/>
        <w:widowControl/>
        <w:ind w:firstLine="54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______ от «______» ________ 2011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рядке проведения антикоррупционной экспертизы нормативных правовых актов и проектов нормативных правовых актов в муниципальном образовании «Нижнекамский муниципальный район»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Экспертиза нормативных правовых актов и проектов нормативных правовых  актов в муниципальном образовании «Нижнекамский муниципальный район» Республики Татарстан (далее </w:t>
      </w:r>
      <w:r>
        <w:rPr/>
        <w:t>–</w:t>
      </w:r>
      <w:r>
        <w:rPr>
          <w:rFonts w:cs="Times New Roman" w:ascii="Times New Roman" w:hAnsi="Times New Roman"/>
          <w:sz w:val="27"/>
          <w:szCs w:val="27"/>
        </w:rPr>
        <w:t xml:space="preserve"> антикоррупционная экспертиза) проводится в целях выявления положений, способствующих созданию условий для проявления коррупции и их последующего устранения, а также предотвращения включения в них указанных по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 Антикоррупционная экспертиза проводится в соответствии с Федеральным           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172-ФЗ от 17.07.2009 г. «Об антикоррупционной экспертизе нормативных правовых актов и проектов нормативных правовых актов» в порядке, установленном настоящим Положением, согласно </w:t>
      </w:r>
      <w:hyperlink r:id="rId6">
        <w:r>
          <w:rPr>
            <w:rStyle w:val="InternetLink"/>
            <w:sz w:val="27"/>
            <w:szCs w:val="27"/>
          </w:rPr>
          <w:t>методике</w:t>
        </w:r>
      </w:hyperlink>
      <w:r>
        <w:rPr>
          <w:sz w:val="27"/>
          <w:szCs w:val="27"/>
        </w:rPr>
        <w:t xml:space="preserve">, определенной Постановлением Правительства Российской Федерации № 96 от 26.02.2010 г. (далее </w:t>
      </w:r>
      <w:r>
        <w:rPr/>
        <w:t>–</w:t>
      </w:r>
      <w:r>
        <w:rPr>
          <w:sz w:val="27"/>
          <w:szCs w:val="27"/>
        </w:rPr>
        <w:t xml:space="preserve"> Методик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 – акты и проекты акт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Антикоррупционная экспертиза актов (проектов актов) проводится лицом,                ответственным за проведение антикоррупционной экспертизы нормативных правовых актов и проектов нормативных правовых актов представительных и исполнительных органов Нижнекамского муниципального района Республики Татарстан (далее – лицо, ответственное за проведение экспертизы), в процессе осуществления правов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Отбор актов (проектов актов), подлежащих антикоррупционной экспертизе, производится в процессе правовой экспертиз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Срок проведения антикоррупционной экспертизы актов (проектов актов)                составляет не более 10 дней со дня их поступления лицу, ответственному за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 Выявленные в актах (проектах актов) коррупциогенные факторы отражаются              в заключении, составляемом при проведении антикоррупционной экспертизы по форме, утвержденной Министерством юстиц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Заключения по результатам проведения антикоррупционной экспертизы подписываются лицом, ответственным за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9. В заключении по результатам проведения антикоррупционной экспертизы акта (проекта акта) указыв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лучае если в акте (проекте акта) коррупциогенные факторы не выявлены,               в заключении по результатам проведения антикоррупционной экспертизы отражаются сведения об отсутствии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в случае если в акте (проекте акта) установлено наличие коррупционных факторов, в заключении по результатам проведения антикоррупционной экспертизы должны быть указаны выявленные коррупциогенные факторы с указанием структурных единиц текста акта (проекта акта), в котором выявлен коррупциогенный фактор, а также способы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10. Выявленные при проведении экспертизы на коррупциогенность положения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 Заключение носит рекомендательный характер и подлежит обязательному рассмотрению лицом, ответственным за разработку проекта акта (далее – разработчик), в трехдневный срок со дня ознакомления разработчика с результатами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Положения, способствующие созданию условий для проявления коррупции,            выявленные при проведении антикоррупционной экспертизы акта (проекта акта), должны быть устранены разработчиком проекта ак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2. Доработанный акт (проект акта) должен быть направлен разработчиком лицу, ответственному за проведение экспертизы, для повторн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проведения повторной антикоррупционной экспертизы составляет не более тре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13. Институты гражданского общества и граждане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актов (проектов ак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4. В целях обеспечения возможности проведения независимой антикоррупционной экспертизы актов (проектов актов) указанные документы размещаются на официальном сайте муниципального образования «Нижнекамский муниципальный район»               в сети Интернет в течение рабочего дня, соответствующего дню их направления                   на согласование лицу, ответственному за проведение экспертизы, с указанием информации о дате начала и окончания приема заключений по результатам проведения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15. Срок проведения независимой антикоррупционной экспертизы актов (проектов актов) не может быть менее п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16. Результаты независимой антикоррупционной экспертизы отражаются                     в заключении по форме, утверждаемой Министерством юстиции Российской Федерации, которое носит рекомендательный характер и подлежит обязательному рассмотрению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17. Экспертное заключение направляется лицу, ответственному за проведение экспертизы, посредством почтового отправления либо в виде электронного документа, который в последующем передает данное заключение разработчику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По результатам рассмотрения заключения независимому эксперту в тридцати-дневный срок органами местного самоуправления Нижнекамского муниципального района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8. Положения документов, способствующие созданию условий для проявления коррупции, выявленные при проведении независимой антикоррупционной экспертизы, устраняются разработчик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9. В случае несогласия разработчика документов с выводами независимой антикоррупционной экспертизы, свидетельствующими о наличии в актах (проектах актов) положений, способствующих созданию условий для проявления коррупции, разработчик документов направляет лицу, ответственному за проведение экспертизы, указанные документы с приложением пояснительной записки, содержащей обоснование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20. Требования прокурора и заключения по результатам антикоррупционной экспертизы рассматриваются в установленном законодательством порядке.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9553;fld=134;dst=100009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6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10-14T06:06:00Z</dcterms:modified>
  <cp:revision>2</cp:revision>
  <dc:subject/>
  <dc:title>ОТДЕЛ ЭКОНОМИЧЕСКОГО АНАЛИЗА</dc:title>
</cp:coreProperties>
</file>