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Түбән Кама муниципал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764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22 декабря 2010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55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б обеспечении безопасности жизни людей </w:t>
      </w:r>
    </w:p>
    <w:p>
      <w:pPr>
        <w:pStyle w:val="Normal"/>
        <w:shd w:fill="FFFFFF" w:val="clear"/>
        <w:autoSpaceDE w:val="false"/>
        <w:ind w:right="-55" w:hanging="0"/>
        <w:jc w:val="center"/>
        <w:rPr/>
      </w:pPr>
      <w:r>
        <w:rPr>
          <w:b/>
          <w:color w:val="000000"/>
          <w:sz w:val="27"/>
          <w:szCs w:val="27"/>
        </w:rPr>
        <w:t>при пользовании ледовыми переправами</w:t>
      </w:r>
    </w:p>
    <w:p>
      <w:pPr>
        <w:pStyle w:val="Normal"/>
        <w:shd w:fill="FFFFFF" w:val="clear"/>
        <w:autoSpaceDE w:val="false"/>
        <w:ind w:left="120" w:right="6365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обеспечения безопасности жизни людей при пользовании ледовыми            переправами на водоемах Нижнекамского муниципального района в период с декабря 2010 года по апрель 2011 года и в соответствии с распоряжением Кабинета Министров Республики Татарстан № 2254-р от 09.12.2010 г., </w:t>
      </w:r>
      <w:r>
        <w:rPr>
          <w:b/>
          <w:color w:val="000000"/>
          <w:sz w:val="27"/>
          <w:szCs w:val="27"/>
        </w:rPr>
        <w:t>обязываю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 Рекомендовать Нижнекамскому отделению Центра ГИМС МЧС Российской Федерации по Республике Татарстан (Костромин А.Н.) совместно с отделом ГИБДД УВД города Нижнекамска (Мальков Н.Н.) и МБУ «Спасательный отряд на воде                  «ОСВОД» (Куляев И.Н.)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 Принять меры (обвалование снегом, льдом, сооружение преград) по предупреждению движения транспортных средств и пешеходов по несанкционированным ледовым переправам и установить при въезде на указанные переправы и в местах               массового скопления рыбаков предупреждающие об опасности указатели, аншлаги                       и информационные зна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2. Организовать совместные рейды по мониторингу ледовой обстанов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3. Обеспечить готовность МБУ «Спасательный отряд на воде «ОСВОД»                     для оказания помощи лицам, терпящим бедствие на водных объектах в зимний период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4. Взять на контроль места массового выхода людей и съездов автотранспорта на лед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5. Организовать агитационно-пропагандистскую и разъяснительную работу              по доведению до населения информации о складывающейся ледовой обстановке, безопасному поведению людей на водных объектах и запрете пользования несанкционированными ледовыми переправа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 МБУ «Управление наружной рекламы, информации и благоустройства»                     Исполнительного комитета Нижнекамского муниципального района (Сарваров М.А.) изготовить необходимое количество аншлагов, предупреждающих, запрещающих                         и информационных знако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3. МБУ «Департамент жилищно-коммунального хозяйства и благоустройства        города Нижнекамска» (Вафин Р.Ш.) при возникновении необходимости выделять                технику для обвалования снегом несанкционированных ледовых переходов и установке предупреждающих об опасности знак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 Рекомендовать Исполнительным комитетам муниципальных образований                «пгт Камские Поляны», «Красноключинское сельское поселение» и «Старошешминское сельское  поселение» принять в соответствии с действующим законодательством муниципальные правовые акты по вопросам обеспечения безопасности людей                               на водных объект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5. Контроль за исполнением настоящего распоряжения возложить на управляющего делами Исполнительного комитета Нижнекамского муниципального района                Тихонова А.К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Т.Х.Камалетдинов</w:t>
      </w:r>
    </w:p>
    <w:p>
      <w:pPr>
        <w:pStyle w:val="Normal"/>
        <w:shd w:fill="FFFFFF" w:val="clear"/>
        <w:autoSpaceDE w:val="false"/>
        <w:ind w:right="-5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10:00Z</dcterms:created>
  <dc:creator>User</dc:creator>
  <dc:description/>
  <dc:language>en-US</dc:language>
  <cp:lastModifiedBy>1</cp:lastModifiedBy>
  <cp:lastPrinted>2007-04-19T11:34:00Z</cp:lastPrinted>
  <dcterms:modified xsi:type="dcterms:W3CDTF">2010-12-31T07:10:00Z</dcterms:modified>
  <cp:revision>2</cp:revision>
  <dc:subject/>
  <dc:title>ОТДЕЛ ЭКОНОМИЧЕСКОГО АНАЛИЗА</dc:title>
</cp:coreProperties>
</file>