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6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ах потребления  коммунальных услуг по г.Нижнекамс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8"/>
          <w:szCs w:val="28"/>
        </w:rPr>
        <w:t xml:space="preserve">В соответствии с Жилищным кодексом Российской Федерации и постановлением Правительства Российской Федерации от 23.05.2006 г. № 306 «Об утверждении Правил установления и определения нормативов потребления  коммунальных услуг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и ввести в действие с 1 января 2007 года нормативы потребления коммунальных услуг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ы потребления услуг по водоснабжению и водоотведению (приложение 1);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потребления услуг по вывозу бытовых отходов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потребления тепловой энергии на отопление и горячее водоснабжение  жилых домов с централизованными системами теплоснабжения (приложение 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ленные нормативы потребления коммунальных услуг предназнач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размера платы за коммунальные услуги при отсутствии прибор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данного 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Ш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4320" w:hanging="0"/>
        <w:rPr/>
      </w:pPr>
      <w:r>
        <w:rPr/>
        <w:tab/>
        <w:t xml:space="preserve">            </w:t>
      </w:r>
    </w:p>
    <w:p>
      <w:pPr>
        <w:pStyle w:val="Heading7"/>
        <w:ind w:left="432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499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/>
      </w:pPr>
      <w:r>
        <w:rPr/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caps/>
          <w:sz w:val="27"/>
          <w:szCs w:val="27"/>
        </w:rPr>
        <w:t>тверждено</w:t>
      </w:r>
    </w:p>
    <w:p>
      <w:pPr>
        <w:pStyle w:val="Style13"/>
        <w:ind w:left="64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648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2006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ы  потребления  услуг по водоснабжению и водоотвед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населения  на 2007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                (куб. м на 1 чел. в месяц)</w:t>
      </w:r>
    </w:p>
    <w:tbl>
      <w:tblPr>
        <w:tblW w:w="1105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843"/>
        <w:gridCol w:w="1417"/>
        <w:gridCol w:w="1418"/>
      </w:tblGrid>
      <w:tr>
        <w:trPr>
          <w:trHeight w:val="26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ы потребл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рмативы потребления  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отведение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олодная вода</w:t>
            </w:r>
          </w:p>
          <w:p>
            <w:pPr>
              <w:pStyle w:val="TextBodyIndent"/>
              <w:rPr/>
            </w:pPr>
            <w:r>
              <w:rPr>
                <w:sz w:val="27"/>
                <w:szCs w:val="27"/>
              </w:rPr>
              <w:t>для нужд горячег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олодн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яч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одоза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В жилых домах квартирного типа с водопроводом без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жилых домах квартирного </w:t>
            </w:r>
          </w:p>
          <w:p>
            <w:pPr>
              <w:pStyle w:val="3"/>
              <w:rPr/>
            </w:pPr>
            <w:r>
              <w:rPr>
                <w:sz w:val="27"/>
                <w:szCs w:val="27"/>
              </w:rPr>
              <w:t>типа с водопроводом и с центральной или местной канализацие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с водопроводом и канализацией   без ван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9</w:t>
            </w:r>
          </w:p>
          <w:p>
            <w:pPr>
              <w:pStyle w:val="Normal"/>
              <w:ind w:left="176" w:hanging="1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газоснабжение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ваннами и водонагревателями, работающими на твердом топлив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ваннами и газовыми   водонагревател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ваннами и быстродействующими газовыми водонагревателями и многоточечным водоразборо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В жилых домах квартирного типа с водопроводом, центральной или местной (выгреб) канализацией и централизованным горячим водоснабжение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орудованных умывальниками и мойка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орудованных умывальниками, мойками и душа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8</w:t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сидячими ваннами, оборудованными душа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3</w:t>
            </w:r>
          </w:p>
        </w:tc>
      </w:tr>
      <w:tr>
        <w:trPr>
          <w:trHeight w:val="7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с ваннами длиной от 1500 до 1700 мм, оборудованными душам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8</w:t>
            </w:r>
          </w:p>
        </w:tc>
      </w:tr>
      <w:tr>
        <w:trPr>
          <w:trHeight w:val="79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7"/>
                <w:szCs w:val="27"/>
              </w:rPr>
              <w:t>В общежитиях: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без душевых;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общими душевы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1</w:t>
            </w:r>
          </w:p>
        </w:tc>
      </w:tr>
      <w:tr>
        <w:trPr>
          <w:trHeight w:val="79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душами при всех жилых комната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2</w:t>
            </w:r>
          </w:p>
        </w:tc>
      </w:tr>
      <w:tr>
        <w:trPr>
          <w:trHeight w:val="9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 общими кухнями и блоками -душевых на этажах при жилых комнатах секции зд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мечание: Для населения, проживающего в жилых домах, в системах теплоснабжения которых допускается открытый водоразбор  горячей воды  из тепловых сетей, к утвержденной норме потребления применяется повышающий коэффициент по водоснабжению холодной воды для нужд горячего водоснабжения и водоотведения горячей воды – 1,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caps/>
          <w:sz w:val="27"/>
          <w:szCs w:val="27"/>
        </w:rPr>
        <w:t>тверждено</w:t>
      </w:r>
    </w:p>
    <w:p>
      <w:pPr>
        <w:pStyle w:val="Style13"/>
        <w:ind w:left="64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648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2006 г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ы  потребления  услуг для населения по вывозу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ытовых отходов  на 2007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36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</w:t>
            </w:r>
            <w:r>
              <w:rPr>
                <w:b/>
                <w:sz w:val="27"/>
                <w:szCs w:val="27"/>
              </w:rPr>
              <w:t>Виды усл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требления</w:t>
            </w:r>
          </w:p>
          <w:p>
            <w:pPr>
              <w:pStyle w:val="Heading3"/>
              <w:ind w:hanging="118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луги</w:t>
            </w:r>
          </w:p>
        </w:tc>
      </w:tr>
      <w:tr>
        <w:trPr>
          <w:trHeight w:val="7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Вывоз твердых бытовых отходов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для проживающих в город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. метров / 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Style13"/>
        <w:ind w:left="64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caps/>
          <w:sz w:val="27"/>
          <w:szCs w:val="27"/>
        </w:rPr>
        <w:t>тверждено</w:t>
      </w:r>
    </w:p>
    <w:p>
      <w:pPr>
        <w:pStyle w:val="Style13"/>
        <w:ind w:left="64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648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2006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потребления тепловой энергии на отопление и горяче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доснабжение жилых домов с централизованными система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оснабжения и горячего водоснаб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72"/>
        <w:gridCol w:w="298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 услуг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едняя   норма   потребления тепловой   энерги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 в жилых домах с централизованными  системами теплоснабж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Гкал/кв.м   общей  площади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 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3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счёт нормативного количества теплоэнерг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отопление жилых помещ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чёт   нормативного  количества  теплоэнергии  на   отопление   жилых помещений производится в случае, когда отопление жилых помещений  осуществляется   без   приборов  учёта   (теплосчётчико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чёт годового нормативного количества теплоэнергии (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от) на отопление         1 кв.м производится по Методическим указаниям по определению расхода топлива, электроэнергии и воды  на выработку тепла отопительными котельными коммунальных теплоэнергетических предприятий, утверждённым Государственным комитетом Российской  Федерации по строительству и жилищно-коммунальному комплексу 2002года (далее- Методические  указа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чёт дифференцированного (индивидуального для каждого жилого здания) норматива  (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от) на отопление 1 кв.м общей площади жилого помещения производится по формуле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от=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*а* (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)* (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вн-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ср град)  х 24*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*10</w:t>
      </w:r>
      <w:r>
        <w:rPr>
          <w:sz w:val="27"/>
          <w:szCs w:val="27"/>
          <w:vertAlign w:val="superscript"/>
        </w:rPr>
        <w:t>-6</w:t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- удельная отопительная   характеристика  здания , которая определяется по таблице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72"/>
        <w:gridCol w:w="1800"/>
      </w:tblGrid>
      <w:tr>
        <w:trPr>
          <w:trHeight w:val="2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ъём здания по наружному обмеру, м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дельная отопительная характеристик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q</w:t>
            </w:r>
            <w:r>
              <w:rPr>
                <w:b/>
                <w:sz w:val="27"/>
                <w:szCs w:val="27"/>
              </w:rPr>
              <w:t xml:space="preserve">   ккал/(куб.м*ч*град)   - зданий, построенных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о 1930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 1930-1958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 1958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-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-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-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-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-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-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-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-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-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-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1-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1-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1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1-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-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1-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1-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1-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1-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1-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1-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1-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1-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1-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1-1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1-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1-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1-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1-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1-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1-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1-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1-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1-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</w:rPr>
        <w:t>а- поправочный  коэффициент на  климатические  условия  территории (для     климатических  условий Республики Татарстан принимается  в размере 0,98);</w:t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фактический наружный объём здания,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;</w:t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- общая площадь всех жилых помещений в здании,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вн- температура внутреннего воздуха, градусов ( согласно СНиП температура воздуха в жилых помещениях  должна быть не ниже 20 С, в угловых жилых помещениях –не ниже 22 С);</w:t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ср.о- средняя температура  наружного воздуха за отопительный период , градусов  (согласно СНиП для  климатических  условий  Республики  Татарстан равняется   минус   5,7 С);</w:t>
      </w:r>
    </w:p>
    <w:p>
      <w:pPr>
        <w:pStyle w:val="Normal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24- число часов работы системы отопления в сутки;</w:t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</w:rPr>
        <w:t>Т- продолжительность  работы  системы отопления за отопительный период, суток (для унифицирования расчётов для всех населённых пунктов республики принята 218 суток);</w:t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</w:rPr>
        <w:t>10</w:t>
      </w:r>
      <w:r>
        <w:rPr>
          <w:sz w:val="27"/>
          <w:szCs w:val="27"/>
          <w:vertAlign w:val="superscript"/>
        </w:rPr>
        <w:t>-6</w:t>
      </w:r>
      <w:r>
        <w:rPr>
          <w:sz w:val="27"/>
          <w:szCs w:val="27"/>
        </w:rPr>
        <w:t xml:space="preserve">    -  коэффициент   перевода  в   Гкал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При  определении  фактического наружного объёма жилых зданий следует руководствоваться п.п.2.1.3, 2.1.5, 2.1.9 Методических  указаний. Из фактического  наружного  объёма  здания  должны   исключаться   объё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троенных (пристроенных) помещ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илых помещений , признанных нежилыми  и  сданных  в  аренд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утридомовых мест общего пользования жилых зданий, отопление которых не производится (незадымляемые лестничные клетки), т.е. внутридомовое инженерное оборудование отопительных сетей,  расположенное вне лестничных клето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есячная норма потребления теплоэнергии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отопл.)   на отопление квартиры   (жилого   помещения)   рассчитывается  по 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отопл =   </w:t>
      </w:r>
      <w:r>
        <w:rPr>
          <w:sz w:val="27"/>
          <w:szCs w:val="27"/>
          <w:u w:val="single"/>
          <w:lang w:val="en-US"/>
        </w:rPr>
        <w:t>Q</w:t>
      </w:r>
      <w:r>
        <w:rPr>
          <w:sz w:val="27"/>
          <w:szCs w:val="27"/>
          <w:u w:val="single"/>
        </w:rPr>
        <w:t xml:space="preserve">от  </w:t>
      </w:r>
      <w:r>
        <w:rPr>
          <w:sz w:val="27"/>
          <w:szCs w:val="27"/>
        </w:rPr>
        <w:t xml:space="preserve">  * 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общ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1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общ-  общая   площадь  жилого  помещ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рганизации, управляющие жилым фондом, рассчитывают нормативное  количество теплоэнергии ( в Гкал) на отопление 1 кв.м общей площади жилого помещения в месяц (индивидуально для каждого жилого здания), после чего значение нормы  заносится в   технический   паспорт жилого зд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потребления  тепловой энергии на горячее водоснабж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услу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р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ормативное потребление тепловой энергии*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ячее водоснабжение в жилых домах с централизованной системой горячего водоснабж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кал/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 во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28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 xml:space="preserve">*- </w:t>
      </w:r>
      <w:r>
        <w:rPr>
          <w:sz w:val="27"/>
          <w:szCs w:val="27"/>
        </w:rPr>
        <w:t>с учётом коэффициентов, учитывающих потери тепловой энергии в трубопроводах   горячего   водоснабжения,   составляющих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1 для изолированных трубопроводов горячего водоснабжения без полотенцесушителей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2. для изолированных трубопроводов горячего водоснабжения с полотенцесушителями,  также для  неизолированных трубопроводов без полотенцесушителей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3. для неизолированных трубопроводов горячего водоснабжения  с  полотенцесушителям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992" w:right="709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2" w:right="709" w:gutter="0" w:header="0" w:top="49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82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250" w:firstLine="250"/>
      <w:jc w:val="center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7:00Z</dcterms:created>
  <dc:creator>1</dc:creator>
  <dc:description/>
  <dc:language>en-US</dc:language>
  <cp:lastModifiedBy>1</cp:lastModifiedBy>
  <cp:lastPrinted>2006-11-27T15:52:00Z</cp:lastPrinted>
  <dcterms:modified xsi:type="dcterms:W3CDTF">2006-11-27T12:53:00Z</dcterms:modified>
  <cp:revision>4</cp:revision>
  <dc:subject/>
  <dc:title>О нормативах потребления  коммунальных услуг по г</dc:title>
</cp:coreProperties>
</file>