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3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№ </w:t>
            </w:r>
            <w:r>
              <w:rPr>
                <w:b/>
                <w:sz w:val="24"/>
                <w:szCs w:val="24"/>
                <w:lang w:val="tt-RU"/>
              </w:rPr>
              <w:t>56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4"/>
                <w:szCs w:val="24"/>
                <w:lang w:val="tt-RU"/>
              </w:rPr>
              <w:t>23 ноября 2007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решение Совета Нижнекамского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Республики Татарстан № 25 от 09.06.2006 г. «О гербе муниципального образования 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упорядочения использования геральдических символов Нижнекамского муниципального района Совет Нижнекам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Внести в Положение о гербе Нижнекамского муниципального района, утвержденное решением Совета Нижнекамского муниципального района № 25 от 9 июня 2006 года,  следующие изменения и дополнения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1.  Изменить наименование статьи 6 положения, изложив ее в следующе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«6. Порядок использования герба Нижнекамского муниципального района предприятиями, учреждениями, организациями, не  находящимися в муниципальной собственности, и органами местного  самоуправления поселений, входящих в состав Нижнекамского муниципального района, а также физическими лицами»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1.2. Часть 6.2. статьи 6 изменить, изложив в следующе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«6.2. Договор об использования герба Нижнекамского муниципального района предприятиями, учреждениями, организациями, не  находящимися в муниципальной собственности, а также физическими лицами подписывается Главой Нижнекамского муниципального района и руководителем предприятия, учреждения, организации или физическим лицом.».</w:t>
      </w:r>
    </w:p>
    <w:p>
      <w:pPr>
        <w:pStyle w:val="Normal"/>
        <w:ind w:firstLine="480"/>
        <w:rPr/>
      </w:pPr>
      <w:r>
        <w:rPr>
          <w:sz w:val="24"/>
          <w:szCs w:val="24"/>
        </w:rPr>
        <w:t>1.3. Дополнить статью 6 частями 6.3, 6.4. и 6.5. следующего содержания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«6.3. Порядок использования герба Нижнекамского муниципального района органами местного  самоуправления поселений, входящих в состав Нижнекамского муниципального района, строится на договорной основ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4. Договор об использования герба Нижнекамского муниципального района органами местного  самоуправления поселений, входящих в состав Нижнекамского муниципального района, подписывается Главой Нижнекамского муниципального района и главой сельского поселения, входящего в состав район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5. Иные случаи использования герба Нижнекамского муниципального района могут устанавливаться решениями Совета Нижнекамского муниципального района с учетом правил использования герба, предусмотренных положением о гербе Нижнекамского муниципального района Республики Татарстан.»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 Рекомендовать главам сельских поселений, входящих в состав Нижнекамского муниципального района, подписать договоры об использования герба Нижнекамского муниципального района органами местного  самоуправления поселений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48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ижнекам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етш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4:00Z</dcterms:created>
  <dc:creator>1</dc:creator>
  <dc:description/>
  <dc:language>en-US</dc:language>
  <cp:lastModifiedBy>1</cp:lastModifiedBy>
  <cp:lastPrinted>2007-11-26T10:56:00Z</cp:lastPrinted>
  <dcterms:modified xsi:type="dcterms:W3CDTF">2007-11-26T07:57:00Z</dcterms:modified>
  <cp:revision>6</cp:revision>
  <dc:subject/>
  <dc:title>Проект </dc:title>
</cp:coreProperties>
</file>