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ru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tt-RU" w:eastAsia="ru-RU"/>
              </w:rPr>
              <w:t>19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tt-RU" w:eastAsia="ru-RU"/>
              </w:rPr>
              <w:t>11 июл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и семейного отдыха в городе Нижнекам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мья - важнейший социальный институт, как для отдельного человека, так и для всего общества. Государственная семейная политика - это целостная система политических, правовых, экономических, социальных, медицинских и культурных мер, направленных на укрепление семьи. В  настоящее время Общественной палатой Российской Федерации разработан проект Концепции государственной семейной политики до 2025 года. Принят Указ Президента Российской Федерации от 1 июня 2012 года N 761 "О Национальной стратегии действий в интересах детей на 2012 - 2017 годы".  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ы Нижнекамского городского Совета, отмечая особую  важность и необходимость организации всесторонней помощи семьям,  развития системы социальных услуг считают, что  организация совместного семейного отдыха - это также одно из важных направлений поддержки семь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изучения отношения горожан к вопросам семейного отдыха было организовано изучение общественного мнения. В анкетировании приняло участие около 500 человек из числа  родителей:  55,3 % - женщин,   44,7 % - мужчин.  Анализ анкет показал, что половина семей летом отдыхают либо в деревне (44 %), либо  на садовом участке (42 %), в  холодное время года - занимаются домашними делами (40 %), либо отдыхают дома (54 %). От 14,7 % до 34 % опрошенных родителей организуют летом активный отдых своей семьи, занимаясь спортом или отдыхая на природе, зимой - от 19,5 % до  22,7 % соответственно. В то же время отмечается,  что 82 % горожан свой отпуск предпочитают проводить с семьями. Однако география отпусков большинства семей ограничена. Лишь 13 % отдыхали в 2011 году за границей, 16 % - на море в России или ближнем зарубежье, 15 % - в санаториях и базах отдыха на территории Татарстана.  Это составляет 44 %  от всего числа опрошенных родителей. Остальные семьи (56%) отдохнули в деревне, на садовом участке (40 %) или не выезжали за пределы города (16 %).   Как показывает анализ анкет, организация отдыха в выходные дни у значительной части населения ограничивается только посещением рынков и торговых центров. Необходимо отметить, что лишь 34 % опрошенных посещали с семьей парк аттракционов,  37 % - кинотеатры «Джалиль», «Синема-5», 30 % - городской музей. Развлекательные центры, театр кукол, цирк, аквапарк                        в г. Казани посетили 21,2 % респондентов, парк аттракционов, дельфинарий и детские развлекательные центры в г. Набережные Челны - 27,2 %, исторические места в г. Елабуга - 23,5 % и т.д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едует отметить, что причинами недостаточно активного отношения к вопросам отдыха своей семьи, пользования услугами учреждений физической культуры и спорта, малой посещаемости семьями зрелищных, культурных, спортивных мероприятий  являются сложившийся образ жизни людей, недостаточная информированность, низкие доходы семей с детьми, а также высокие цены на услуг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, анализ анкет показывает, что потребность семей в совместном проведении свободного времени значительно выше, чем ее реализация. Горожане  считают, что в городе недостаточно зеленых зон           (35 %), аттракционов (32,7%), бассейнов (29 %), форм организованного отдыха на природе (36,2 %), баз отдыха на природе (22 %), оборудованных  малых спортивных площадок  для детей и взрослых во дворах (48 %)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ами совместно с общественной организацией «Женщины Нижнекамска» была изучена работа спортивных, культурно-развлекательных учреждений, предприятий торговли и общественного питания. В результате изучения было отмечено, что определенная работа по организации досуга детей и взрослых в городе ведется. Культурно-досуговые услуги оказываются в 17 учреждениях культуры, местах массового отдыха. В 17 предприятиях торговли и общественного питания, культурно-развлекательных, торговых центрах организованы игровые и развлекательные программы, разработано детское меню, в 4 из них работают игровые комнаты, в 8 – детские аттракционы. В 7 спортивных комплексах созданы необходимые условия для совместных занятий детей и родителей различными видами спорта. В зимнее время  работают катки, в течение года  - тренажерные залы, проводятся занятия по фитнесу. Услуги, оказываемые рядом учреждений, осуществляются как на льготной, так и на бесплатной основе, что обуславливает определенную доступность для отдельных категорий населения. В течение всего года учреждениями организуется прокат спортивного инвентаря. В городе успешно работает и пользуется большой популярностью у молодежи экстрим-парк. На ул. Мурадьяна ведется строительство новой модели спортивно-семейного парка отдыха с футбольным полем, площадками для классического и пляжного волейбола, баскетбола, для занятий силовыми видами спорта. В парке будет установлен комплекс уличных тренажеров, в центре комплекса - размещена детская площадка. По территории всего парка параллельно с пешеходной будет проложена велосипедная дорожка протяженностью более 3 км. На территории парка, включая лесную зону, планируется  оборудовать беседки, скамейки,  велопаркинг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ыми учреждениями проводятся совместные для детей и их родителей спортивные, туристические, познавательные и культурно-развлекательные  мероприятия. Туристической фирмой «Сафар» оказываются услуги по организации экскурсий по родному краю, путешествий по России, речных круизов и маршрутов оздоровительного туризма. Предприятия и организации города также проводят большую работу по организации корпоративного отдыха своих работников и их сем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 вместе с тем, депутаты отмечают, что в настоящее время в городе отсутствует система организации семейного отдыха, которая была бы направлена на укрепление семьи. Поэтому вся проводимая работа зачастую разобщена и практически носит узковедомственный характер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щение досуговых учреждений показало, что в их работе также имеются  проблемы организационного, информационного характера, не решены вопросы обеспечения мер по предупреждению причинения вреда здоровью детей и их развитию. В ряде развлекательных заведений реклама услуг предоставляется не в полном объеме, без должного качества, посетители плохо информируются об имеющихся льготах или дополнительных услугах, не созданы условия для родителей, ожидающи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приятиями торговли, общественного питания и развлекательными заведениями не всегда учитываются возрастные и индивидуальные особенности посетителей, допускается продажа и употребление спиртных напитков родителями или другими взрослыми в присутствии детей. Также требует улучшения культура обслуживания посетителей, качество приготовления блюд с учетом возрастных особенностей детей, не во всех кафе разработано детское меню. Необходимо отметить, что в кинотеатрах не организован показ фильмов для совместного семейного просмотра. В ряде заведений игровые комнаты оформлены без учета возрастного состава детей. Оборудование детских площадок, аттракционов, а также санузлов требует обновления и надлежащего санитарного содержания. Не во всех местах массового отдыха, кафе и развлекательных центрах оборудованы паркинги для велосипедов и детских колясок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состояние работы по организации семейного отдыха, а также принимая во внимание  результаты анкетирования,  депутаты отмечают необходимость продолжения последовательной работы по изменению общественного мнения о значимости семейного отдыха, повышению активности и ответственности родителей за организацию совместного времяпровождения с детьми, оказанию помощи семьям в  планировании и организации совместного отдыха,  а также более широкому информированию жителей о возможностях семейного отдыха, созданных на территории города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улучшения работы по организации досуга семей, депутаты считают необходимым выработать  комплексный подход к организации семейного отдыха горожан, развитию новых его форм, принять дополнительные меры по привлечению инвестиций в эту сферу. </w:t>
        <w:tab/>
        <w:t>Принимаемые дополнительные меры позволят создать оптимальные условия для обеспечения доступности семейного отдыха, оздоровления и занятости детей и подростков, расширения возможностей для отдыха семей со средним и низким уровнем дохода. Все это в значительной мере будет способствовать формированию культурных потребностей семей, семейных традиций, мотивации к здоровому образу жизни и позволит создать наиболее благоприятные условия для реализации функций семьи и укрепления семьи как социального институ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Исходя из выше изложенного, Нижнекамский городской Совет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Исполнительному комитету Нижнекамского муниципального района (Камалетдинов Т.Х.):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рекомендовать в целях реализации семейной политики на территории муниципального образования, повышения качества жизни семей с несовершеннолетними детьми, укрепления социальной значимости семьи,  профилактики семейного неблагополучия, развития и повышения эффективности системы организации семейного отдыха разработать  Программу по организации семейного отдыха в Нижнекамском муниципальном районе в срок до 1 января 2013 год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принять дополнительные меры по сохранению и развитию учреждений детского отдыха и оздоровления, повышению эффективности организации  семейного отдыха, развитию и совершенствованию форм и методов воспитательной, развивающей культурно - досуговой деятельности в учреждениях и организациях детского и семейного отдыха, предприятиях торговли и общественного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>2. Рекомендовать руководителям учреждений, организаций, работающих с детьми и семьями, руководителям предприятий торговли и общественного пита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активизировать работу по информированию населения об условиях организации совместного времяпровождения семей;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>-разработать и внедрить новые формы работы по организации семейного отдыха в городе, расширить перечень развлекательных мероприятий в выходные дн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не допускать продажу и употребление алкогольных напитков в местах массового отдыха семей с детьми, оборудовать отдельные залы и территории для посетителей с детьм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>- принять дополнительные меры по обеспечению  безопасности посетителей, повысить культуру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организовывать мероприятия для семей с учетом возрастных особенностей детей;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создать условия для беспрепятственного доступа инвалидов-колясочников на объекты семейного отдыха, оборудовать места для парковки велосипедов и детских колясок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обеспечить надлежащее содержание помещений объектов, предлагающих услуги для семейного отдых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Контроль за выполнением настоящего решения возложить постоянную комиссию по социальной политике Нижнекамского городского Совета (председатель Буханова Н.Ф.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эр города Нижнекамска                                                                          А.Р.Метш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2:00Z</dcterms:created>
  <dc:creator>Галиахметова_ЛФ</dc:creator>
  <dc:description/>
  <cp:keywords/>
  <dc:language>en-US</dc:language>
  <cp:lastModifiedBy>IzotovaLV</cp:lastModifiedBy>
  <cp:lastPrinted>2012-07-12T11:31:00Z</cp:lastPrinted>
  <dcterms:modified xsi:type="dcterms:W3CDTF">2012-07-19T07:32:00Z</dcterms:modified>
  <cp:revision>2</cp:revision>
  <dc:subject/>
  <dc:title>РЕСПУБЛИКА ТАТАРСТАН</dc:title>
</cp:coreProperties>
</file>