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 УП-34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НЕСЕНИИ ИЗМЕНЕНИЙ В ОТДЕЛЬНЫЕ УКАЗЫ ПРЕЗИДЕНТ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 ПО ВОПРОСАМ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вязи с изменениями федерального законодательства по вопросам противодействия коррупции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Внести в указы Президента Республики Татарстан изменения по </w:t>
      </w:r>
      <w:hyperlink w:anchor="P32">
        <w:r>
          <w:rPr>
            <w:rStyle w:val="InternetLink"/>
            <w:rFonts w:cs="Times New Roman" w:ascii="Times New Roman" w:hAnsi="Times New Roman"/>
            <w:szCs w:val="22"/>
          </w:rPr>
          <w:t>Перечню</w:t>
        </w:r>
      </w:hyperlink>
      <w:r>
        <w:rPr>
          <w:rFonts w:cs="Times New Roman" w:ascii="Times New Roman" w:hAnsi="Times New Roman"/>
          <w:szCs w:val="22"/>
        </w:rPr>
        <w:t xml:space="preserve">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стоящий Указ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.Н.МИННИХАН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каз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6 мая 2012 г. N УП-343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2"/>
      <w:bookmarkEnd w:id="0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МЕНЕНИЙ, ВНОСИМЫХ В УКАЗЫ ПРЕЗИДЕНТА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В приложении N 1 к Указу Президента Республики Татарстан от 30 декабря 2009 года N УП-702 "О представлении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 сведений о доходах, об имуществе и обязательствах имущественного характера" (с изменениями, внесенными Указом Президента Республики Татарстан от 1 ноября 2010 года N УП-711)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абзац второй пункта 8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Гражданский служащий может представить уточненные сведения в течение трех месяцев после окончания срока, указанного в подпункте "б" пункта 3 настоящего Положе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В приложении N 1 к Указу Президента Республики Татарстан от 11 января 2010 года N УП-4 "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"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абзац второй пункта 7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Лицо, замещающее государственную должность Республики Татарстан, может представить уточненные сведения в течение трех месяцев после окончания срока, указанного в пункте 3 настоящего Положе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В Положении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, утвержденном Указом Президента Республики Татарстан от 19 апреля 2010 года N УП-237 "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" (с изменениями, внесенными Указом Президента Республики Татарстан от 1 ноября 2010 года N УП-711),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пункт 1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1. Настоящим Положением устанавливается порядок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 (за исключением лиц, замещающих государственные должности Республики Татарстан, для которых законодательством установлен иной порядок размещения сведений о доходах, об имуществе и обязательствах имущественного характера), государственных гражданских служащих Республики Татарстан, их супругов и несовершеннолетних детей (далее - сведения о доходах, об имуществе и обязательствах имущественного характера) на официальных сайтах государственных органов Республики Татарстан (далее - официальные сайты), а также предоставления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 В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Положении</w:t>
        </w:r>
      </w:hyperlink>
      <w:r>
        <w:rPr>
          <w:rFonts w:cs="Times New Roman" w:ascii="Times New Roman" w:hAnsi="Times New Roman"/>
          <w:szCs w:val="22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, утвержденном Указом Президента Республики Татарстан от 1 ноября 2010 года N УП-711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пункт 8</w:t>
        </w:r>
      </w:hyperlink>
      <w:r>
        <w:rPr>
          <w:rFonts w:cs="Times New Roman" w:ascii="Times New Roman" w:hAnsi="Times New Roman"/>
          <w:szCs w:val="22"/>
        </w:rPr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в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пункте 9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абзаце первом</w:t>
        </w:r>
      </w:hyperlink>
      <w:r>
        <w:rPr>
          <w:rFonts w:cs="Times New Roman" w:ascii="Times New Roman" w:hAnsi="Times New Roman"/>
          <w:szCs w:val="22"/>
        </w:rPr>
        <w:t xml:space="preserve"> слова "подпунктами "б" и "в" пункта 1" заменить словами "пунктом 1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одпунктом "а.1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а.1) работниками подразделений кадровых служб государственных органов Республики Татарстан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одпунктом "г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г) общероссийскими и республиканскими средствами массовой информа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подпункте "б" пункта 12</w:t>
        </w:r>
      </w:hyperlink>
      <w:r>
        <w:rPr>
          <w:rFonts w:cs="Times New Roman" w:ascii="Times New Roman" w:hAnsi="Times New Roman"/>
          <w:szCs w:val="22"/>
        </w:rPr>
        <w:t xml:space="preserve"> слова "пунктом 7 части второй статьи 7" заменить словами "частью третьей статьи 7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в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пункте 13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Cs w:val="22"/>
          </w:rPr>
          <w:t>подпункт "б"</w:t>
        </w:r>
      </w:hyperlink>
      <w:r>
        <w:rPr>
          <w:rFonts w:cs="Times New Roman" w:ascii="Times New Roman" w:hAnsi="Times New Roman"/>
          <w:szCs w:val="22"/>
        </w:rPr>
        <w:t xml:space="preserve"> после слов "гражданским служащим" дополнить словами "сведения о доходах, об имуществе и обязательствах имущественного характера 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Cs w:val="22"/>
          </w:rPr>
          <w:t>подпункт "в"</w:t>
        </w:r>
      </w:hyperlink>
      <w:r>
        <w:rPr>
          <w:rFonts w:cs="Times New Roman" w:ascii="Times New Roman" w:hAnsi="Times New Roman"/>
          <w:szCs w:val="22"/>
        </w:rPr>
        <w:t xml:space="preserve"> после слов "представленным им" дополнить словами "сведениям о доходах, об имуществе и обязательствах имущественного характера и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одпунктом "е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) в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ункте 15</w:t>
        </w:r>
      </w:hyperlink>
      <w:r>
        <w:rPr>
          <w:rFonts w:cs="Times New Roman" w:ascii="Times New Roman" w:hAnsi="Times New Roman"/>
          <w:szCs w:val="22"/>
        </w:rPr>
        <w:t xml:space="preserve"> слова "пункт 7 части второй статьи 7 и часть девятую статьи 8" заменить словами "соответствующие поло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)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ункт 23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23. По результатам проверки должностному лицу, уполномоченному назначать гражданина на должность государственной гражданской службы Республики Татарстан или назначившему гражданского служащего на должность государственной гражданской службы Республики Татарстан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 назначении гражданина на должность государственной гражданской службы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 отказе гражданину в назначении на должность государственной гражданской службы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о применении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ж)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ункт 26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26. Должностное лицо, уполномоченное назначать гражданина на должность государственной гражданской службы Республики Татарстан или назначившее гражданского служащего на должность государственной гражданской службы Республики Татарстан, рассмотрев доклад и соответствующее предложение, указанные в пункте 23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азначить гражданина на должность государственной гражданской службы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тказать гражданину в назначении на должность государственной гражданской службы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рименить к гражданск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В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ложении</w:t>
        </w:r>
      </w:hyperlink>
      <w:r>
        <w:rPr>
          <w:rFonts w:cs="Times New Roman" w:ascii="Times New Roman" w:hAnsi="Times New Roman"/>
          <w:szCs w:val="22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и соблюдения ограничений лицами, замещающими государственные должности Республики Татарстан, утвержденном Указом Президента Республики Татарстан от 22 апреля 2011 года N УП-233 "О проверке достоверности и полноты сведений, представляемых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и соблюдения ограничений лицами, замещающими государственные должности Республики Татарста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пункт 3</w:t>
        </w:r>
      </w:hyperlink>
      <w:r>
        <w:rPr>
          <w:rFonts w:cs="Times New Roman" w:ascii="Times New Roman" w:hAnsi="Times New Roman"/>
          <w:szCs w:val="22"/>
        </w:rPr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в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пункте 4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абзаце первом</w:t>
        </w:r>
      </w:hyperlink>
      <w:r>
        <w:rPr>
          <w:rFonts w:cs="Times New Roman" w:ascii="Times New Roman" w:hAnsi="Times New Roman"/>
          <w:szCs w:val="22"/>
        </w:rPr>
        <w:t xml:space="preserve"> слова "подпунктами "б" и "в" пункта 1" заменить словами "пунктом 1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одпунктом "а.1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а.1) работниками подразделений кадровых служб государственных органов Республики Татарстан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одпунктом "г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г) общероссийскими и республиканскими средствами массовой информа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в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пункте 7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Cs w:val="22"/>
          </w:rPr>
          <w:t>подпункт "б"</w:t>
        </w:r>
      </w:hyperlink>
      <w:r>
        <w:rPr>
          <w:rFonts w:cs="Times New Roman" w:ascii="Times New Roman" w:hAnsi="Times New Roman"/>
          <w:szCs w:val="22"/>
        </w:rPr>
        <w:t xml:space="preserve"> после слов "государственную должность Республики Татарстан," дополнить словами "сведения о доходах, об имуществе и обязательствах имущественного характера 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Cs w:val="22"/>
          </w:rPr>
          <w:t>подпункт "в"</w:t>
        </w:r>
      </w:hyperlink>
      <w:r>
        <w:rPr>
          <w:rFonts w:cs="Times New Roman" w:ascii="Times New Roman" w:hAnsi="Times New Roman"/>
          <w:szCs w:val="22"/>
        </w:rPr>
        <w:t xml:space="preserve"> после слов "представленным им" дополнить словами "сведениям о доходах, об имуществе и обязательствах имущественного характера и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одпунктом "е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е) осуществлять анализ сведений, представленных гражданином или лицом, замещающим государственную должность Республики Татарстан, в соответствии с законодательством Российской Федерации о противодействии корруп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ункт 17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17. По результатам проверки должностному лицу (в государственный орган Республики Татарстан), уполномоченному назначать (избирать, утверждать), представлять к назначению (избранию, утверждению) гражданина на государственную должность Республики Татарстан или назначившему (избравшему, утвердившему) лицо, замещающее государственную должность Республики Татарстан, на соответствующую государственную должность Республики Татарстан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 назначении (избрании, утверждении), представлении к назначению (избранию, утверждению) гражданина на государственную должность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 отказе гражданину в назначении (избрании, утверждении), представлении к назначению (избранию, утверждению) на государственную должность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 отсутствии оснований для применения к лицу, замещающему государственную должность Республики Татарстан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о применении к лицу, замещающему государственную должность Республики Татарстан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о представлении материалов проверки в комиссию по соблюдению требований к должностному поведению лиц, замещающих государственные должности Республики Татарстан, и урегулированию конфликта интересов, образованную Президентом Республики Татарстан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) </w:t>
      </w:r>
      <w:hyperlink r:id="rId30">
        <w:r>
          <w:rPr>
            <w:rStyle w:val="InternetLink"/>
            <w:rFonts w:cs="Times New Roman" w:ascii="Times New Roman" w:hAnsi="Times New Roman"/>
            <w:szCs w:val="22"/>
          </w:rPr>
          <w:t>пункт 20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20. Должностное лицо (государственный орган Республики Татарстан), уполномоченное назначать (избирать, утверждать), представлять к назначению (избранию, утверждению) гражданина на государственную должность Республики Татарстан или назначившее (избравшее, утвердившее) лицо, замещающее государственную должность Республики Татарстан, на соответствующую государственную должность Республики Татарстан, рассмотрев доклад и соответствующее предложение, указанные в пункте 17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азначить (избрать, утвердить), представить к назначению (избранию, утверждению) гражданина на государственную должность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тказать гражданину в назначении (избрании, утверждении), представлении к назначению (избранию, утверждению) на государственную должность Республики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рименить к лицу, замещающему государственную должность Республики Татарстан,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редставить материалы проверки в комиссию по соблюдению требований к должностному поведению лиц, замещающих государственные должности Республики Татарстан, и урегулированию конфликта интересов, образованную Президентом Республики Татарстан."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DD9D4FC7B190DCBDB54DD14A8D053753A5621A44CD00AA45379762DB7DD85EE71B067CBA90E48C6B41C3H6M" TargetMode="External"/><Relationship Id="rId3" Type="http://schemas.openxmlformats.org/officeDocument/2006/relationships/hyperlink" Target="consultantplus://offline/ref=552BDD9D4FC7B190DCBDB54DD14A8D053753A5621B42C20CA445379762DB7DD85EE71B067CBA90E48C6B41C3H3M" TargetMode="External"/><Relationship Id="rId4" Type="http://schemas.openxmlformats.org/officeDocument/2006/relationships/hyperlink" Target="consultantplus://offline/ref=552BDD9D4FC7B190DCBDB54DD14A8D053753A5621A44CD01A345379762DB7DD85EE71B067CBA90E48C6B43C3H5M" TargetMode="External"/><Relationship Id="rId5" Type="http://schemas.openxmlformats.org/officeDocument/2006/relationships/hyperlink" Target="consultantplus://offline/ref=552BDD9D4FC7B190DCBDB54DD14A8D053753A5621A44C80AA345379762DB7DD85EE71B067CBA90E48C6B41C3H9M" TargetMode="External"/><Relationship Id="rId6" Type="http://schemas.openxmlformats.org/officeDocument/2006/relationships/hyperlink" Target="consultantplus://offline/ref=552BDD9D4FC7B190DCBDB54DD14A8D053753A5621A44C80AA345379762DB7DD85EE71B067CBA90E48C6B44C3H5M" TargetMode="External"/><Relationship Id="rId7" Type="http://schemas.openxmlformats.org/officeDocument/2006/relationships/hyperlink" Target="consultantplus://offline/ref=552BDD9D4FC7B190DCBDB54DD14A8D053753A5621A44C80AA345379762DB7DD85EE71B067CBA90E48C6B44C3H9M" TargetMode="External"/><Relationship Id="rId8" Type="http://schemas.openxmlformats.org/officeDocument/2006/relationships/hyperlink" Target="consultantplus://offline/ref=552BDD9D4FC7B190DCBDB54DD14A8D053753A5621A44C80AA345379762DB7DD85EE71B067CBA90E48C6B44C3H9M" TargetMode="External"/><Relationship Id="rId9" Type="http://schemas.openxmlformats.org/officeDocument/2006/relationships/hyperlink" Target="consultantplus://offline/ref=552BDD9D4FC7B190DCBDB54DD14A8D053753A5621A44C80AA345379762DB7DD85EE71B067CBA90E48C6B44C3H9M" TargetMode="External"/><Relationship Id="rId10" Type="http://schemas.openxmlformats.org/officeDocument/2006/relationships/hyperlink" Target="consultantplus://offline/ref=552BDD9D4FC7B190DCBDB54DD14A8D053753A5621A44C80AA345379762DB7DD85EE71B067CBA90E48C6B44C3H9M" TargetMode="External"/><Relationship Id="rId11" Type="http://schemas.openxmlformats.org/officeDocument/2006/relationships/hyperlink" Target="consultantplus://offline/ref=552BDD9D4FC7B190DCBDB54DD14A8D053753A5621A44C80AA345379762DB7DD85EE71B067CBA90E48C6B45C3H7M" TargetMode="External"/><Relationship Id="rId12" Type="http://schemas.openxmlformats.org/officeDocument/2006/relationships/hyperlink" Target="consultantplus://offline/ref=552BDD9D4FC7B190DCBDB54DD14A8D053753A5621A44C80AA345379762DB7DD85EE71B067CBA90E48C6B45C3H8M" TargetMode="External"/><Relationship Id="rId13" Type="http://schemas.openxmlformats.org/officeDocument/2006/relationships/hyperlink" Target="consultantplus://offline/ref=552BDD9D4FC7B190DCBDB54DD14A8D053753A5621A44C80AA345379762DB7DD85EE71B067CBA90E48C6B4AC3H0M" TargetMode="External"/><Relationship Id="rId14" Type="http://schemas.openxmlformats.org/officeDocument/2006/relationships/hyperlink" Target="consultantplus://offline/ref=552BDD9D4FC7B190DCBDB54DD14A8D053753A5621A44C80AA345379762DB7DD85EE71B067CBA90E48C6B4AC3H1M" TargetMode="External"/><Relationship Id="rId15" Type="http://schemas.openxmlformats.org/officeDocument/2006/relationships/hyperlink" Target="consultantplus://offline/ref=552BDD9D4FC7B190DCBDB54DD14A8D053753A5621A44C80AA345379762DB7DD85EE71B067CBA90E48C6B45C3H8M" TargetMode="External"/><Relationship Id="rId16" Type="http://schemas.openxmlformats.org/officeDocument/2006/relationships/hyperlink" Target="consultantplus://offline/ref=552BDD9D4FC7B190DCBDB54DD14A8D053753A5621A44C80AA345379762DB7DD85EE71B067CBA90E48C6B4BC3H2M" TargetMode="External"/><Relationship Id="rId17" Type="http://schemas.openxmlformats.org/officeDocument/2006/relationships/hyperlink" Target="consultantplus://offline/ref=552BDD9D4FC7B190DCBDB54DD14A8D053753A5621A44C80AA345379762DB7DD85EE71B067CBA90E48C6A43C3H0M" TargetMode="External"/><Relationship Id="rId18" Type="http://schemas.openxmlformats.org/officeDocument/2006/relationships/hyperlink" Target="consultantplus://offline/ref=552BDD9D4FC7B190DCBDB54DD14A8D053753A5621A44C80AA345379762DB7DD85EE71B067CBA90E48C6A43C3H3M" TargetMode="External"/><Relationship Id="rId19" Type="http://schemas.openxmlformats.org/officeDocument/2006/relationships/hyperlink" Target="consultantplus://offline/ref=552BDD9D4FC7B190DCBDB54DD14A8D053753A5621A40C808AA45379762DB7DD85EE71B067CBA90E48C6B43C3H5M" TargetMode="External"/><Relationship Id="rId20" Type="http://schemas.openxmlformats.org/officeDocument/2006/relationships/hyperlink" Target="consultantplus://offline/ref=552BDD9D4FC7B190DCBDB54DD14A8D053753A5621A40C808AA45379762DB7DD85EE71B067CBA90E48C6B40C3H2M" TargetMode="External"/><Relationship Id="rId21" Type="http://schemas.openxmlformats.org/officeDocument/2006/relationships/hyperlink" Target="consultantplus://offline/ref=552BDD9D4FC7B190DCBDB54DD14A8D053753A5621A40C808AA45379762DB7DD85EE71B067CBA90E48C6B40C3H6M" TargetMode="External"/><Relationship Id="rId22" Type="http://schemas.openxmlformats.org/officeDocument/2006/relationships/hyperlink" Target="consultantplus://offline/ref=552BDD9D4FC7B190DCBDB54DD14A8D053753A5621A40C808AA45379762DB7DD85EE71B067CBA90E48C6B40C3H6M" TargetMode="External"/><Relationship Id="rId23" Type="http://schemas.openxmlformats.org/officeDocument/2006/relationships/hyperlink" Target="consultantplus://offline/ref=552BDD9D4FC7B190DCBDB54DD14A8D053753A5621A40C808AA45379762DB7DD85EE71B067CBA90E48C6B40C3H6M" TargetMode="External"/><Relationship Id="rId24" Type="http://schemas.openxmlformats.org/officeDocument/2006/relationships/hyperlink" Target="consultantplus://offline/ref=552BDD9D4FC7B190DCBDB54DD14A8D053753A5621A40C808AA45379762DB7DD85EE71B067CBA90E48C6B40C3H6M" TargetMode="External"/><Relationship Id="rId25" Type="http://schemas.openxmlformats.org/officeDocument/2006/relationships/hyperlink" Target="consultantplus://offline/ref=552BDD9D4FC7B190DCBDB54DD14A8D053753A5621A40C808AA45379762DB7DD85EE71B067CBA90E48C6B41C3H2M" TargetMode="External"/><Relationship Id="rId26" Type="http://schemas.openxmlformats.org/officeDocument/2006/relationships/hyperlink" Target="consultantplus://offline/ref=552BDD9D4FC7B190DCBDB54DD14A8D053753A5621A40C808AA45379762DB7DD85EE71B067CBA90E48C6B41C3H4M" TargetMode="External"/><Relationship Id="rId27" Type="http://schemas.openxmlformats.org/officeDocument/2006/relationships/hyperlink" Target="consultantplus://offline/ref=552BDD9D4FC7B190DCBDB54DD14A8D053753A5621A40C808AA45379762DB7DD85EE71B067CBA90E48C6B41C3H5M" TargetMode="External"/><Relationship Id="rId28" Type="http://schemas.openxmlformats.org/officeDocument/2006/relationships/hyperlink" Target="consultantplus://offline/ref=552BDD9D4FC7B190DCBDB54DD14A8D053753A5621A40C808AA45379762DB7DD85EE71B067CBA90E48C6B41C3H2M" TargetMode="External"/><Relationship Id="rId29" Type="http://schemas.openxmlformats.org/officeDocument/2006/relationships/hyperlink" Target="consultantplus://offline/ref=552BDD9D4FC7B190DCBDB54DD14A8D053753A5621A40C808AA45379762DB7DD85EE71B067CBA90E48C6B44C3H0M" TargetMode="External"/><Relationship Id="rId30" Type="http://schemas.openxmlformats.org/officeDocument/2006/relationships/hyperlink" Target="consultantplus://offline/ref=552BDD9D4FC7B190DCBDB54DD14A8D053753A5621A40C808AA45379762DB7DD85EE71B067CBA90E48C6B44C3H3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6:00Z</dcterms:created>
  <dc:creator>User</dc:creator>
  <dc:description/>
  <cp:keywords/>
  <dc:language>en-US</dc:language>
  <cp:lastModifiedBy>IzotovaLV</cp:lastModifiedBy>
  <dcterms:modified xsi:type="dcterms:W3CDTF">2015-08-10T05:56:00Z</dcterms:modified>
  <cp:revision>2</cp:revision>
  <dc:subject/>
  <dc:title>16 мая 2012 года</dc:title>
</cp:coreProperties>
</file>