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к решению Нижнекамского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городского Совета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6 от 20 апреля 201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вестиционная программа ОАО «Водопроводно-канализационное и энергетическое хозяйство» в сфере водоотведения на 2012 – 2015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902"/>
      </w:tblGrid>
      <w:tr>
        <w:trPr>
          <w:trHeight w:val="6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онная программа ОАО «Водопроводно-канализационное и энергетическое хозяйство» в сфере водоотведения на 2012 – 2015 годы.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 города Нижнекамск.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Водопроводно-канализационное и энергетическое хозяйство».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 мероприятий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Водопроводно-канализационное и энергетическое хозяйство».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ышение надежности работы систем водоотведения в соответствии с нормативными требования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инженерными коммуникациями новых строительных площадок в соответствии с Генеральным планом развития города Нижнекам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ропускной способности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обеспечение доступности для потребителей услуг ОАО «Водопроводно-канализационное и энергетическое хозяйство».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и реконструкция объектов в целях обеспечения надежности работы, повышения качества оказываем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и реконструкция объектов в целях присоединения новых потребителей и увеличения мощности объе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ышение технической оснащенности ОАО "Водопроводно-канализационное и энергетическое хозяйство"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иобретение и внедрение новой техники.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2 – 2015 годы.</w:t>
            </w:r>
          </w:p>
        </w:tc>
      </w:tr>
      <w:tr>
        <w:trPr>
          <w:trHeight w:val="12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(без НДС)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Финансирование инвестиционной программы на 2012-2015 год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оставляет</w:t>
            </w:r>
            <w:r>
              <w:rPr>
                <w:b/>
                <w:bCs/>
                <w:sz w:val="27"/>
                <w:szCs w:val="27"/>
              </w:rPr>
              <w:t xml:space="preserve"> 385 582,11 тыс.руб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в т.ч. налог на прибыль</w:t>
            </w:r>
            <w:r>
              <w:rPr>
                <w:sz w:val="27"/>
                <w:szCs w:val="27"/>
              </w:rPr>
              <w:t xml:space="preserve"> -</w:t>
            </w:r>
            <w:r>
              <w:rPr>
                <w:b/>
                <w:bCs/>
                <w:sz w:val="27"/>
                <w:szCs w:val="27"/>
              </w:rPr>
              <w:t xml:space="preserve"> 63 163,15 тыс.руб.</w:t>
            </w:r>
            <w:r>
              <w:rPr>
                <w:sz w:val="27"/>
                <w:szCs w:val="27"/>
              </w:rPr>
              <w:t>)</w:t>
            </w:r>
            <w:r>
              <w:rPr>
                <w:b/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в 2012 году</w:t>
            </w:r>
            <w:r>
              <w:rPr>
                <w:sz w:val="27"/>
                <w:szCs w:val="27"/>
              </w:rPr>
              <w:t xml:space="preserve"> на общую сумму </w:t>
            </w:r>
            <w:r>
              <w:rPr>
                <w:b/>
                <w:bCs/>
                <w:sz w:val="27"/>
                <w:szCs w:val="27"/>
              </w:rPr>
              <w:t xml:space="preserve">58 523,4 тыс.руб. </w:t>
            </w:r>
            <w:r>
              <w:rPr>
                <w:sz w:val="27"/>
                <w:szCs w:val="27"/>
              </w:rPr>
              <w:t xml:space="preserve">(в т.ч.налог на прибыль - </w:t>
            </w:r>
            <w:r>
              <w:rPr>
                <w:b/>
                <w:bCs/>
                <w:sz w:val="27"/>
                <w:szCs w:val="27"/>
              </w:rPr>
              <w:t>9 754,9 тыс.руб.</w:t>
            </w:r>
            <w:r>
              <w:rPr>
                <w:sz w:val="27"/>
                <w:szCs w:val="27"/>
              </w:rPr>
              <w:t>)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 счет тарифа на подключение;</w:t>
            </w:r>
          </w:p>
        </w:tc>
      </w:tr>
      <w:tr>
        <w:trPr>
          <w:trHeight w:val="12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в 2013 году</w:t>
            </w:r>
            <w:r>
              <w:rPr>
                <w:sz w:val="27"/>
                <w:szCs w:val="27"/>
              </w:rPr>
              <w:t xml:space="preserve"> на общую сумму</w:t>
            </w:r>
            <w:r>
              <w:rPr>
                <w:b/>
                <w:bCs/>
                <w:sz w:val="27"/>
                <w:szCs w:val="27"/>
              </w:rPr>
              <w:t xml:space="preserve"> 94 864,51 тыс.руб. </w:t>
            </w:r>
            <w:r>
              <w:rPr>
                <w:sz w:val="27"/>
                <w:szCs w:val="27"/>
              </w:rPr>
              <w:t>(в т.ч. налог на прибыль -</w:t>
            </w:r>
            <w:r>
              <w:rPr>
                <w:b/>
                <w:bCs/>
                <w:sz w:val="27"/>
                <w:szCs w:val="27"/>
              </w:rPr>
              <w:t xml:space="preserve"> 15 811 тыс.руб</w:t>
            </w:r>
            <w:r>
              <w:rPr>
                <w:sz w:val="27"/>
                <w:szCs w:val="27"/>
              </w:rPr>
              <w:t>.)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надбавки к тарифу -</w:t>
            </w:r>
            <w:r>
              <w:rPr>
                <w:b/>
                <w:bCs/>
                <w:sz w:val="27"/>
                <w:szCs w:val="27"/>
              </w:rPr>
              <w:t xml:space="preserve"> 5 400 тыс.руб</w:t>
            </w:r>
            <w:r>
              <w:rPr>
                <w:sz w:val="27"/>
                <w:szCs w:val="27"/>
              </w:rPr>
              <w:t>.(в т.ч. налог на прибыль</w:t>
            </w:r>
            <w:r>
              <w:rPr>
                <w:b/>
                <w:bCs/>
                <w:sz w:val="27"/>
                <w:szCs w:val="27"/>
              </w:rPr>
              <w:t xml:space="preserve"> 900 тыс.руб.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тарифа на подключение - </w:t>
            </w:r>
            <w:r>
              <w:rPr>
                <w:b/>
                <w:bCs/>
                <w:sz w:val="27"/>
                <w:szCs w:val="27"/>
              </w:rPr>
              <w:t>89 464,51 тыс.руб</w:t>
            </w:r>
            <w:r>
              <w:rPr>
                <w:sz w:val="27"/>
                <w:szCs w:val="27"/>
              </w:rPr>
              <w:t xml:space="preserve">. (в т.ч.налог на прибыль </w:t>
            </w:r>
            <w:r>
              <w:rPr>
                <w:b/>
                <w:bCs/>
                <w:sz w:val="27"/>
                <w:szCs w:val="27"/>
              </w:rPr>
              <w:t>14 910,75 тыс.руб.</w:t>
            </w:r>
            <w:r>
              <w:rPr>
                <w:sz w:val="27"/>
                <w:szCs w:val="27"/>
              </w:rPr>
              <w:t>);</w:t>
            </w:r>
          </w:p>
        </w:tc>
      </w:tr>
      <w:tr>
        <w:trPr>
          <w:trHeight w:val="160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в 2014 году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 общую сумму </w:t>
            </w:r>
            <w:r>
              <w:rPr>
                <w:b/>
                <w:bCs/>
                <w:sz w:val="27"/>
                <w:szCs w:val="27"/>
              </w:rPr>
              <w:t xml:space="preserve">175 222,6 тыс.руб. </w:t>
            </w:r>
            <w:r>
              <w:rPr>
                <w:sz w:val="27"/>
                <w:szCs w:val="27"/>
              </w:rPr>
              <w:t>(в т.ч. налог на прибыль -</w:t>
            </w:r>
            <w:r>
              <w:rPr>
                <w:b/>
                <w:bCs/>
                <w:sz w:val="27"/>
                <w:szCs w:val="27"/>
              </w:rPr>
              <w:t xml:space="preserve"> 28 519,9 тыс.руб.</w:t>
            </w:r>
            <w:r>
              <w:rPr>
                <w:sz w:val="27"/>
                <w:szCs w:val="27"/>
              </w:rPr>
              <w:t>)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надбавки к тарифу - </w:t>
            </w:r>
            <w:r>
              <w:rPr>
                <w:b/>
                <w:bCs/>
                <w:sz w:val="27"/>
                <w:szCs w:val="27"/>
              </w:rPr>
              <w:t>8 520 тыс.руб.</w:t>
            </w:r>
            <w:r>
              <w:rPr>
                <w:sz w:val="27"/>
                <w:szCs w:val="27"/>
              </w:rPr>
              <w:t xml:space="preserve"> (в т.ч. налог на прибыль </w:t>
            </w:r>
            <w:r>
              <w:rPr>
                <w:b/>
                <w:bCs/>
                <w:sz w:val="27"/>
                <w:szCs w:val="27"/>
              </w:rPr>
              <w:t>1 420 тыс.руб.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тарифа на подключение - </w:t>
            </w:r>
            <w:r>
              <w:rPr>
                <w:b/>
                <w:bCs/>
                <w:sz w:val="27"/>
                <w:szCs w:val="27"/>
              </w:rPr>
              <w:t>162 599,4 тыс.руб</w:t>
            </w:r>
            <w:r>
              <w:rPr>
                <w:sz w:val="27"/>
                <w:szCs w:val="27"/>
              </w:rPr>
              <w:t xml:space="preserve">. (в т.ч. налог на прибыль </w:t>
            </w:r>
            <w:r>
              <w:rPr>
                <w:b/>
                <w:bCs/>
                <w:sz w:val="27"/>
                <w:szCs w:val="27"/>
              </w:rPr>
              <w:t>27 099,9 тыс.руб.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амортизационных отчислений - </w:t>
            </w:r>
            <w:r>
              <w:rPr>
                <w:b/>
                <w:bCs/>
                <w:sz w:val="27"/>
                <w:szCs w:val="27"/>
              </w:rPr>
              <w:t>4 103,2</w:t>
            </w:r>
            <w:r>
              <w:rPr>
                <w:sz w:val="27"/>
                <w:szCs w:val="27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в </w:t>
            </w:r>
            <w:r>
              <w:rPr>
                <w:b/>
                <w:bCs/>
                <w:sz w:val="27"/>
                <w:szCs w:val="27"/>
                <w:u w:val="single"/>
              </w:rPr>
              <w:t>2015 году</w:t>
            </w:r>
            <w:r>
              <w:rPr>
                <w:sz w:val="27"/>
                <w:szCs w:val="27"/>
              </w:rPr>
              <w:t xml:space="preserve"> на общую сумму </w:t>
            </w:r>
            <w:r>
              <w:rPr>
                <w:b/>
                <w:bCs/>
                <w:sz w:val="27"/>
                <w:szCs w:val="27"/>
              </w:rPr>
              <w:t xml:space="preserve">56 971,6 тыс.руб. </w:t>
            </w:r>
            <w:r>
              <w:rPr>
                <w:sz w:val="27"/>
                <w:szCs w:val="27"/>
              </w:rPr>
              <w:t>(в т.ч. налог на прибыль -</w:t>
            </w:r>
            <w:r>
              <w:rPr>
                <w:b/>
                <w:bCs/>
                <w:sz w:val="27"/>
                <w:szCs w:val="27"/>
              </w:rPr>
              <w:t xml:space="preserve"> 9 078,6 тыс.руб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bCs/>
                <w:sz w:val="27"/>
                <w:szCs w:val="27"/>
              </w:rPr>
              <w:t xml:space="preserve">) </w:t>
            </w:r>
            <w:r>
              <w:rPr>
                <w:bCs/>
                <w:sz w:val="27"/>
                <w:szCs w:val="27"/>
              </w:rPr>
              <w:t>за счет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надбавки к тарифу - </w:t>
            </w:r>
            <w:r>
              <w:rPr>
                <w:b/>
                <w:bCs/>
                <w:sz w:val="27"/>
                <w:szCs w:val="27"/>
              </w:rPr>
              <w:t xml:space="preserve">9 000 тыс.руб. </w:t>
            </w:r>
            <w:r>
              <w:rPr>
                <w:sz w:val="27"/>
                <w:szCs w:val="27"/>
              </w:rPr>
              <w:t xml:space="preserve">(в т.ч. налог на прибыль </w:t>
            </w:r>
            <w:r>
              <w:rPr>
                <w:b/>
                <w:bCs/>
                <w:sz w:val="27"/>
                <w:szCs w:val="27"/>
              </w:rPr>
              <w:t>1 500 тыс.руб.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тарифа на подключение -</w:t>
            </w:r>
            <w:r>
              <w:rPr>
                <w:b/>
                <w:bCs/>
                <w:sz w:val="27"/>
                <w:szCs w:val="27"/>
              </w:rPr>
              <w:t xml:space="preserve"> 45 471,6 </w:t>
            </w:r>
            <w:r>
              <w:rPr>
                <w:sz w:val="27"/>
                <w:szCs w:val="27"/>
              </w:rPr>
              <w:t xml:space="preserve">тыс.руб. (в т.ч. налог на прибыль </w:t>
            </w:r>
            <w:r>
              <w:rPr>
                <w:b/>
                <w:bCs/>
                <w:sz w:val="27"/>
                <w:szCs w:val="27"/>
              </w:rPr>
              <w:t>7 578,6</w:t>
            </w:r>
            <w:r>
              <w:rPr>
                <w:sz w:val="27"/>
                <w:szCs w:val="27"/>
              </w:rPr>
              <w:t xml:space="preserve"> 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амортизационных отчислений -</w:t>
            </w:r>
            <w:r>
              <w:rPr>
                <w:b/>
                <w:bCs/>
                <w:sz w:val="27"/>
                <w:szCs w:val="27"/>
              </w:rPr>
              <w:t xml:space="preserve"> 2 500 тыс.руб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длежит ежегодной корректировке с учетом реальных возможностей ОАО "Водопроводно-канализационное и энергетическое хозяйство" и фактического исполнения инвестиционной программы ОАО «Водопроводно-канализационное и энергетическое хозяйство" в сфере водоотведения на 2012-2015 годы.</w:t>
            </w:r>
          </w:p>
        </w:tc>
      </w:tr>
      <w:tr>
        <w:trPr>
          <w:trHeight w:val="9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бавка к тариф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без НДС)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2013 году - </w:t>
            </w:r>
            <w:r>
              <w:rPr>
                <w:b/>
                <w:sz w:val="27"/>
                <w:szCs w:val="27"/>
              </w:rPr>
              <w:t>0,30 руб./м</w:t>
            </w:r>
            <w:r>
              <w:rPr>
                <w:rFonts w:cs="Arial" w:ascii="Arial" w:hAnsi="Arial"/>
                <w:b/>
                <w:sz w:val="27"/>
                <w:szCs w:val="27"/>
              </w:rPr>
              <w:t>³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2014 году - </w:t>
            </w:r>
            <w:r>
              <w:rPr>
                <w:b/>
                <w:sz w:val="27"/>
                <w:szCs w:val="27"/>
              </w:rPr>
              <w:t>0,47 руб./м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2015 году - </w:t>
            </w:r>
            <w:r>
              <w:rPr>
                <w:b/>
                <w:sz w:val="27"/>
                <w:szCs w:val="27"/>
              </w:rPr>
              <w:t>0,50 руб./м³.</w:t>
            </w:r>
          </w:p>
        </w:tc>
      </w:tr>
      <w:tr>
        <w:trPr>
          <w:trHeight w:val="16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мероприятий Программы осуществляется за счет доходов, полученных ОАО «Водопроводно-канализационное и энергетическое хозяйство» от применения надбавок к тарифам, тарифа на подключение за присоединение к инженерным сетям предприятия, амортизационных отчислений, налога на прибыль.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выполн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инженерными коммуникациями и производственными мощностями застраиваемых жилых микрорайонов и объе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требуемого уровня надежности работы инженерных сетей и оборудования ОАО «Водопроводно-канализационное и энергетическое хозяйств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требуемого резерва пропускной способности инженерных сетей.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выполн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ся ежеквартально нарастающим итогом исполнительным комитетом города Нижнекамска</w:t>
            </w:r>
          </w:p>
        </w:tc>
      </w:tr>
      <w:tr>
        <w:trPr>
          <w:trHeight w:val="4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на момент реализации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нижение удельного расхода электроэнергии на перекачку сточных вод с 0,20 кВт.ч./м³ до 0,17 кВт.ч./м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степени износа сетей водоотведения с 58 % до 56 %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протяженности сетей водоотведения, требующих замены с 144,22 км до 139,25 км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протяженности новых канализационных сетей водоотведения на 18,36 км, в том числе  в 2012 году - 2,14 км, в 2013 году - 4,43 км, в 2014 году - 9,46 км, в 2015 году - 2,33 км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пропускной способности инженерных сетей и подключение строящихся объектов жилого фонда к системе водоотведения объемом 10 362 м</w:t>
            </w:r>
            <w:r>
              <w:rPr>
                <w:rFonts w:cs="Arial" w:ascii="Arial" w:hAnsi="Arial"/>
                <w:sz w:val="27"/>
                <w:szCs w:val="27"/>
              </w:rPr>
              <w:t>³</w:t>
            </w:r>
            <w:r>
              <w:rPr>
                <w:sz w:val="27"/>
                <w:szCs w:val="27"/>
              </w:rPr>
              <w:t>/сут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твращение тяжелых экологических последствий в результате строительства аварийно-сбросного резервуара КНС-4, с установкой дополнительных насосов с автономным питанием площадью 170 м³, а также строительство КНС - 4А в г.Нижнекамске по ул.Корабельная, реконструкция напорного коллектора от КНС-1 до камеры гашения в г.Нижнекамске по ул.Ахтубинская - ул.Спортивная, протяженностью 1,83 км Ø 400 мм.</w:t>
            </w:r>
          </w:p>
        </w:tc>
      </w:tr>
      <w:tr>
        <w:trPr>
          <w:trHeight w:val="4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зм возврата средств, полученных за счет надбавки к тарифу в случае нецелевого использования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 города Нижнекамска направляет в регулирующий орган Республики Татарстан по тарифам предложения об учете средств, использованных не по целевому назначению, при утверждении тарифа для организации в следующем периоде регулирования с целью возврата этих средств потребителю в установленном законодательством порядке.</w:t>
            </w:r>
          </w:p>
        </w:tc>
      </w:tr>
      <w:tr>
        <w:trPr>
          <w:trHeight w:val="13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Программы осуществляется на основе договора между исполнительным комитетом города Нижнекамска и ОАО "Водопроводно-канализационное и энергетическое хозяйство". Договор заключается в срок не позднее одного месяца со дня утверждения Программы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вед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раткая характеристика пред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Цели и задачи инвестицион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Анализ существующего состояния коммуналь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лан технических мероприятий инвестицион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бъем финансовых потребностей по реализации инвестицион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Инвестиционная программа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 Технические характеристики объектов инвестиционной программы            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рогноз ввода/вывода объектов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 График реализации мероприятий инвестиционной программы                   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.План финансирования инвестиционной программы в сфере водоотведения на 2012-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Расчет тарифных последствий реализации инвестиционной программы    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 Калькуляция расходов для расчета одноставочных тарифов                        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 Стоимость основных этапов работ инвестиционной программы                 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 Целевые показатели энергосбережения и повышения энергетической эффективности, достигнутые в ходе реализации мероприятий по энергосбережению и повышению энергетической эффективности, в рамках инвестиционной программы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 Целевые показатели и индикаторы эффективности деятельности                ОАО "Водопроводно-канализационное и энергетическое хозяйство" в сфере водоотведения на 2012-2015 г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 Введение</w:t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З № 210-ФЗ от 30.12.2004 года «Об основах регулирования тарифов организаций коммунального комплекса» предусмотрено регулирование тарифов на услуги организаций коммунального комплекса, надбавок к этим тарифам и тарифов на подключ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казанным Федеральным законом тарифы и надбавки к тарифам, тарифы на подключение к системе водопроводно-канализационного хозяйства города Нижнекамска должны устанавливаться на основании инвестиционной программы развития системы водопроводно-канализационного хозяйства города, разрабатываемой организацией коммунального комплекса, осуществляющей обслуживание данной систе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вестиционная Программа по водоотведению на 2012-2015 годы разработана в соответствии с Федеральным законом и приказом Министерства регионального развития РФ № 99 от 10.10. 2007 года «Об утверждении Методических рекомендаций по разработке инвестиционных программ организаций коммунального комплекса» в целях обеспечения необходимого развития систем коммунального водоотведения, снижения экологических рисков, повышения эффективности деятельности предприят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в городе Нижнекамске, как и в других городах Российской Федерации, не урегулированы вопросы компенсации предприятиям коммунального комплекса затрат, понесенных ими при строительстве новых и модернизации имеющихся объектов коммунальной инфраструктуры. Для обеспечения потребностей строящихся объектов капитального строительства, а также для соблюдения доступности услуг и эффективности функционирования предприятия, данная инвестиционная программа предусматривает привлечение денежных средств путем введения механизма платы за подключение объектов капитального строительства к сетям инженерно-технического обеспечения, установления надбавок к тарифам для потребите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тарифов на подключение к системам водоотведения и надбавок к тарифам на услуги водоотведения для потребителей необходимо для реализации инвестиционной программы, целями которой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снижение производственных затрат путем повышения экономической эффективности оказания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недрения современных технологий; создание условий, необходимых для привлечения инвестиций в целях развития и модернизации систем водоотведе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лное возмещение затрат ОАО "Водопроводно-канализационное и энергетическое хозяйство" (далее – ОАО «ВК и ЭХ»), связанных с реализацией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обеспечение доступности для потребителей услуг водоотведения после установления тарифов на подключение к системам водоотведения и надбавок к тарифам на услуги водоотведения для потреб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 Федерального закона № 210-ФЗ от 30.12.2004 «Об основах регулирования тарифов организаций коммунального комплекса», проект инвестиционной программы разработан ОАО "ВК и ЭХ" на основе технического задания, выданного местным органом самоуправления город Нижнекамск и Программы комплексного развития жилищно-коммунального хозяйства в городе Нижнекамске на 2011-2020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приятием выполнен расчет финансовых потребностей, необходимых для реализации данной инвестицион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анный проект инвестиционной программы предусматривает выполнение работ на сумму </w:t>
      </w:r>
      <w:r>
        <w:rPr>
          <w:b/>
          <w:bCs/>
          <w:sz w:val="27"/>
          <w:szCs w:val="27"/>
        </w:rPr>
        <w:t>385 582,11 тыс.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Краткая характеристика предприятия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приятие осущест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птовую закупку, транспортировку и реализацию хозяйственно-питьевой во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казание услуг по приему и транспортировке сточных вод до очистных сооруж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транспортировку тепловой энерг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производство тепловой энергии на собственной котельно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эксплуатацию, ремонт и строительство инженерных сетей и сооруж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казание услуг по химико-бактериологическим анализам сточных, сетевых, теплофикационных в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балансе предприятия находя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547,17 км тепловых с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324,64км водопроводных с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55,70 км канализационных с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96 центральных теплов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1 канализационно-насосных стан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 котельн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а предприятия включает в себя основное, вспомогательное, и обслуживающее производство. Предприятие не имеет собственного водозабора, очистных сооружений, объектов по выработке тепловой энергии, за исключением котельной, обслуживающей предприятия промбаз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атная численность работников – 1 145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 Цели и задачи инвестиционной программы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3.1. Цели 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 Энергосбережение и повышение энергетической эффективност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Повышение надежности работы систем водоотведения в соответствии с нормативными требовани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Обеспечение системой водоотведения новых строительных площадок в соответствии с генеральным планом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я города Нижнекам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Увеличение пропускной способности систем водоотведения.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3.2. Задачи Программы: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bCs/>
          <w:sz w:val="27"/>
          <w:szCs w:val="27"/>
        </w:rPr>
        <w:t>1) Строительство и реконструкция объектов в целях обеспечения надежности работы, повышения качества оказываемых услуг на сумму 29 523,2 тыс.рублей (в.т.ч. налог на прибыль - 3 820 тыс.рубл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 Реконструкция насосного оборудования и запорной арматуры на КНС 4, г.Нижнекамск, ул. Корабельная на сумму </w:t>
      </w:r>
      <w:r>
        <w:rPr>
          <w:b/>
          <w:bCs/>
          <w:sz w:val="27"/>
          <w:szCs w:val="27"/>
        </w:rPr>
        <w:t>5 400 тыс.рублей</w:t>
      </w:r>
      <w:r>
        <w:rPr>
          <w:sz w:val="27"/>
          <w:szCs w:val="27"/>
        </w:rPr>
        <w:t xml:space="preserve"> (в т.ч. налог на прибыль - </w:t>
      </w:r>
      <w:r>
        <w:rPr>
          <w:b/>
          <w:bCs/>
          <w:sz w:val="27"/>
          <w:szCs w:val="27"/>
        </w:rPr>
        <w:t>900 тыс.руб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 Реконструкция насосного оборудования и запорной арматуры на КНС 6, г.Нижнекамск, ул.Лесная,11 на сумму </w:t>
      </w:r>
      <w:r>
        <w:rPr>
          <w:b/>
          <w:bCs/>
          <w:sz w:val="27"/>
          <w:szCs w:val="27"/>
        </w:rPr>
        <w:t>5 520 тыс.рублей</w:t>
      </w:r>
      <w:r>
        <w:rPr>
          <w:sz w:val="27"/>
          <w:szCs w:val="27"/>
        </w:rPr>
        <w:t xml:space="preserve"> (в т.ч. налог на прибыль -     </w:t>
      </w:r>
      <w:r>
        <w:rPr>
          <w:b/>
          <w:bCs/>
          <w:sz w:val="27"/>
          <w:szCs w:val="27"/>
        </w:rPr>
        <w:t>920 тыс.руб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3 Реконструкция насосного оборудования и запорной арматуры на КНС 3, г.Нижнекамск, ул. Корабельная на сумму </w:t>
      </w:r>
      <w:r>
        <w:rPr>
          <w:b/>
          <w:bCs/>
          <w:sz w:val="27"/>
          <w:szCs w:val="27"/>
        </w:rPr>
        <w:t>6 000 тыс.рублей</w:t>
      </w:r>
      <w:r>
        <w:rPr>
          <w:sz w:val="27"/>
          <w:szCs w:val="27"/>
        </w:rPr>
        <w:t xml:space="preserve"> (в т.ч. налог на прибыль -   </w:t>
      </w:r>
      <w:r>
        <w:rPr>
          <w:b/>
          <w:bCs/>
          <w:sz w:val="27"/>
          <w:szCs w:val="27"/>
        </w:rPr>
        <w:t>1 000 тыс.руб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2 Реконструкция напорного коллектора от КНС-1 до камеры гашения, г.Нижнекамск, ул.Ахтубинская - ул.Спортивная на сумму </w:t>
      </w:r>
      <w:r>
        <w:rPr>
          <w:b/>
          <w:bCs/>
          <w:sz w:val="27"/>
          <w:szCs w:val="27"/>
        </w:rPr>
        <w:t>6 603,2 тыс.рубле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 Строительство и проектирование аварийно-сбросного резервуара КНС-4, с установкой дополнительных насосов с автономным питанием г.Нижнекамск, ул.Корабельная, объект № 1 «Дополнительные насосы с автономным питанием» на сумму </w:t>
      </w:r>
      <w:r>
        <w:rPr>
          <w:b/>
          <w:sz w:val="27"/>
          <w:szCs w:val="27"/>
        </w:rPr>
        <w:t>6 000 тыс.рублей</w:t>
      </w:r>
      <w:r>
        <w:rPr>
          <w:sz w:val="27"/>
          <w:szCs w:val="27"/>
        </w:rPr>
        <w:t xml:space="preserve"> (в т.ч. налог на прибыль - </w:t>
      </w:r>
      <w:r>
        <w:rPr>
          <w:b/>
          <w:sz w:val="27"/>
          <w:szCs w:val="27"/>
        </w:rPr>
        <w:t>1 000 тыс.руб</w:t>
      </w:r>
      <w:r>
        <w:rPr>
          <w:sz w:val="27"/>
          <w:szCs w:val="27"/>
        </w:rPr>
        <w:t>лей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Строительство и реконструкция объектов в целях присоединения новых потребителей и увеличения мощности объектов на сумму 356 058,91 тыс.рублей (в.т.ч. налог на прибыль - 59 343,15 тыс.рубл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 Строительство и проектирование аварийно-сбросного резервуара КНС-4, с установкой дополнительных насосов с автономным питанием, г.Нижнекамск, ул.Корабельная, объект № 2 – «Аварийно-сбросный резервуар» на сумму                        </w:t>
      </w:r>
      <w:r>
        <w:rPr>
          <w:b/>
          <w:bCs/>
          <w:sz w:val="27"/>
          <w:szCs w:val="27"/>
        </w:rPr>
        <w:t>8 160 тыс.рублей</w:t>
      </w:r>
      <w:r>
        <w:rPr>
          <w:sz w:val="27"/>
          <w:szCs w:val="27"/>
        </w:rPr>
        <w:t xml:space="preserve"> (в т.ч. налог на прибыль - </w:t>
      </w:r>
      <w:r>
        <w:rPr>
          <w:b/>
          <w:bCs/>
          <w:sz w:val="27"/>
          <w:szCs w:val="27"/>
        </w:rPr>
        <w:t>1 360 тыс.руб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 Строительство самотечного коллектора, г.Нижнекамск, пр.Строителей - ул.Вокзальная на сумму </w:t>
      </w:r>
      <w:r>
        <w:rPr>
          <w:b/>
          <w:bCs/>
          <w:sz w:val="27"/>
          <w:szCs w:val="27"/>
        </w:rPr>
        <w:t>12 000 тыс.руб.</w:t>
      </w:r>
      <w:r>
        <w:rPr>
          <w:sz w:val="27"/>
          <w:szCs w:val="27"/>
        </w:rPr>
        <w:t xml:space="preserve"> (в т.ч. налог на прибыль - </w:t>
      </w:r>
      <w:r>
        <w:rPr>
          <w:b/>
          <w:bCs/>
          <w:sz w:val="27"/>
          <w:szCs w:val="27"/>
        </w:rPr>
        <w:t>2 000 тыс.руб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 Проектирование и строительство КНС-4А, г.Нижнекамск, ул.Корабельная на сумму </w:t>
      </w:r>
      <w:r>
        <w:rPr>
          <w:b/>
          <w:bCs/>
          <w:sz w:val="27"/>
          <w:szCs w:val="27"/>
        </w:rPr>
        <w:t>12 000 тыс.руб.</w:t>
      </w:r>
      <w:r>
        <w:rPr>
          <w:sz w:val="27"/>
          <w:szCs w:val="27"/>
        </w:rPr>
        <w:t xml:space="preserve"> (в т.ч. налог на прибыль - </w:t>
      </w:r>
      <w:r>
        <w:rPr>
          <w:b/>
          <w:bCs/>
          <w:sz w:val="27"/>
          <w:szCs w:val="27"/>
        </w:rPr>
        <w:t>2 000 тыс.руб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 Строительство канализационных сетей г. Нижнекамск, ж/д № 8 мкр.45, ж/д  № 9 мкр.45, ж/д № 10 мкр.45, ж/д № 12 мкр.45, ж/д № 13 мкр.44, ж/д № 14 мкр.44, ж/д № 16 мкр.44, ж/д по пр.Вахитова (I очередь), ж/д № 11 по пр.Шинников, ж/д № 13 по пр.Шинников, ж/д № 13а по пр.Шинников, ж/д № 23а по пр.Шинников, ж/д № 25 по пр.Шинников, ж/д № 27 по пр.Шинников, ж/д № 7 мкр.29б ГСК-4, ж/д № 4/3 мкр. 35а, ж/д № 13 мкр.35а, ж/д № 14 мкр.35а, ж/д № 5 мкр.35а, ж/д № 17 мкр.35а, ж/д № 15 мкр.35а, ж/д № 16 мкр.35а, ж/д № 14 мкр. 35, ж/д № 15 мкр. 35, ж/д по пр.Вахитова     (II очередь), ж/д № 13 мкр.45, ж/д № 12 мкр.44, ж/д № 12 по ул. Б.Урманче, ж/д № 8 мкр.29б ГСК-4, ж/д № 18 мкр.34, ж/д № 16 мкр.34, ж/д № 17 мкр.34, ж/д № 19 мкр.34, ж/д № 15 мкр.47, ж/д № 14 мкр.47, ж/д № 13 мкр.47, ж/д по пр.Вахитова (III очередь), коттеджи мкр.48, пр.Шинников,33, пр.Шинников,23б, пр.Шинников,15б, пр.Шинников,13б, пр.Шинников,15а, ж/д №2 по ул.Лесная – ул. Мурадьяна, ж/д № 7 мкр.47, ж/д № 10 мкр.47, ж/д № 11 мкр.47, ж/д № 16 мкр.47, ж/д № 6б мкр.47, пр.Шинников,35, пр.Шинников,23, коттеджи мкр.60, коттеджи мкр.61, ж/д № 1 мкр.15, ж/д № 2 мкр.15, ж/д № 3 мкр.15 на сумму </w:t>
      </w:r>
      <w:r>
        <w:rPr>
          <w:b/>
          <w:bCs/>
          <w:sz w:val="27"/>
          <w:szCs w:val="27"/>
        </w:rPr>
        <w:t>323 898,91 тыс.руб.</w:t>
      </w:r>
      <w:r>
        <w:rPr>
          <w:sz w:val="27"/>
          <w:szCs w:val="27"/>
        </w:rPr>
        <w:t xml:space="preserve"> (в т.ч. налог на прибыль - </w:t>
      </w:r>
      <w:r>
        <w:rPr>
          <w:b/>
          <w:bCs/>
          <w:sz w:val="27"/>
          <w:szCs w:val="27"/>
        </w:rPr>
        <w:t>53 983,15 тыс.рублей</w:t>
      </w:r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Анализ существующего состояния коммунальной инфраструктуры</w:t>
      </w:r>
    </w:p>
    <w:p>
      <w:pPr>
        <w:pStyle w:val="Normal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дение городских хозяйственных и фекальных стоков осуществляется через канализационные сети, находящиеся на балансе ОАО "ВК и ЭХ", а также через бесхозные сети, переданные на обслуживание ОАО "ВК и ЭХ". Сточные воды транспортируются на очистные сооружения УВК И ОСВ ОАО "Нижнекамскнефтехим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а третья часть фекальных стоков 19-ти микрорайонов и кварталов города, минуя КНС, отводится по самотечным коллекторам. Две трети стоков собираются и транспортируются канализационными насосными станц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алансе ОАО "ВК и ЭХ" находятся 11 канализационно-насосных стан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формированы следующие индикаторы для выявления основных проблем в функционировании коммунальной инфраструктуры, таких как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беспечение надежности и бесперебойности снабжения потребителей услугами водоотве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Безаварийность работы системы водоотве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еспечение доступности коммунальных услуг для всех групп потреб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 Надежность (бесперебойность) снабжения потребителей услугами (основные экономические показатели)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23"/>
        <w:gridCol w:w="973"/>
        <w:gridCol w:w="1006"/>
        <w:gridCol w:w="947"/>
        <w:gridCol w:w="947"/>
        <w:gridCol w:w="1183"/>
        <w:gridCol w:w="1183"/>
        <w:gridCol w:w="1115"/>
      </w:tblGrid>
      <w:tr>
        <w:trPr>
          <w:trHeight w:val="10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факт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утв.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утв.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прогн.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4г.</w:t>
              <w:br/>
              <w:t>(прогн.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5г.</w:t>
              <w:br/>
              <w:t>(прогн)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к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м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4</w:t>
            </w:r>
          </w:p>
        </w:tc>
      </w:tr>
      <w:tr>
        <w:trPr>
          <w:trHeight w:val="2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м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93</w:t>
            </w:r>
          </w:p>
        </w:tc>
      </w:tr>
      <w:tr>
        <w:trPr>
          <w:trHeight w:val="5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.1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обственные нужд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тыс. м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износа сете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2 Эффективность деятельности орган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0"/>
        <w:gridCol w:w="1041"/>
        <w:gridCol w:w="1089"/>
        <w:gridCol w:w="1088"/>
        <w:gridCol w:w="1069"/>
        <w:gridCol w:w="1223"/>
        <w:gridCol w:w="1237"/>
        <w:gridCol w:w="1185"/>
      </w:tblGrid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акт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утв.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утв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.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  <w:br/>
              <w:t>(прогн)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29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8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3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99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465</w:t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86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3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3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4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681</w:t>
            </w:r>
          </w:p>
        </w:tc>
      </w:tr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4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с учетом налога на прибы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>
          <w:trHeight w:val="5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rFonts w:cs="Arial" w:ascii="Arial" w:hAnsi="Arial"/>
                <w:sz w:val="26"/>
                <w:szCs w:val="26"/>
              </w:rPr>
              <w:t>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3 Анализ состояния систем коммунальной инфраструктуры предпри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18"/>
        <w:gridCol w:w="1006"/>
        <w:gridCol w:w="959"/>
        <w:gridCol w:w="959"/>
        <w:gridCol w:w="1183"/>
        <w:gridCol w:w="1183"/>
        <w:gridCol w:w="1115"/>
      </w:tblGrid>
      <w:tr>
        <w:trPr>
          <w:trHeight w:val="8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фак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утв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ут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3 г.</w:t>
              <w:br/>
              <w:t>(прог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4 г.</w:t>
              <w:br/>
              <w:t>(прогн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5 г.</w:t>
              <w:br/>
              <w:t>(прогн)</w:t>
            </w:r>
          </w:p>
        </w:tc>
      </w:tr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канализац. с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,9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с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1</w:t>
            </w:r>
          </w:p>
        </w:tc>
      </w:tr>
      <w:tr>
        <w:trPr>
          <w:trHeight w:val="89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техобслужи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6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6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7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ходя из вышеуказанных индикаторов, на предприятии в сфере водоотведения наблюдается удовлетворительная ситуация. Серьезно влияет на финансовое состояние высокий уровень износа сетей, стабилизация финансовой деятельности предприятия весьма затруднительна из-за необходимости проведения капитального ремонта крайне изношенных напорных и самотечных коллекторов, а также заменой устаревших насосов в канализационно-насосных станциях (далее КНС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проведении капитального ремонта основная доля затрат приходится на мероприятия, связанные с модернизацией оборудования, заменой изношенных хозфекальных сетей на новые, с использованием современных технологий, с применением труб с более высокими качественными характеристиками и повышенной износостойкостью (до 50 лет). Осуществление работ по капитальному ремонту инженерных коммуникаций происходит в слишком медленном темпе из-за недостатка финансирования, который в значительной степени отражается на финансовом результате предпри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оительство инфраструктуры новых микрорайонов также требует значительных финансовых вложений. На покупку вновь вводимых инженерных сетей мкр.34 было принято решение об открытии кредитной линии в банке "Девон кредит". Прибыль, оставшаяся в распоряжении предприятия, имеет целенаправленное действие - за счет неё строятся и покупаются сети новых микрорайонов, погашаются кредитные обязательства с учетом причитающихся проц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гативно повлияло на развитие системы водоотведения города Нижнекамска решения Совета Нижнекамского муниципального района № 55 от 15.12.2009 г. - на 2010 год и № 20 от 22.12.2010 г. - на 2011 год о приостановлении инвестиционных программ в сфере водоснабжения, водоотве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это, на предприятии разрабатываются инвестиционные программы, включающие мероприят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внедрению современных энергосберегающих технолог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введению систем индивидуального учета потребления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модернизации и реконструкции действующего обору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дополнительных инструментов повышения эффективности деятельности и улучшения финансового состояния предприятия является надбавка к тарифу на предоставляемые коммунальные услуги различным группам потребит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сложную экономическую ситуацию в стране, связанную с ростом цен на энергоносители, предлагаемая предприятием надбавка к тарифу на услуги водоотведения незначительно повлияет на рост тарифа в части водоотведения, но в то же время благоприятно отразится на повышении устойчивости и надежности функционирования производственной и финансовой деятельности предприятия в виде возможности разработки и реализации комплекса и внедрения программ в области энергосбережения и повышения энергетической эффективности, а также сохранения экологической безопасности и недопущения отрицательного воздействия на окружающую среду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Мероприятия инвестиционно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нвестиционную программу включены следующие мероприятия, планируемые к выполнению на 2012-2015 го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5"/>
        <w:gridCol w:w="1052"/>
        <w:gridCol w:w="992"/>
        <w:gridCol w:w="1134"/>
        <w:gridCol w:w="993"/>
        <w:gridCol w:w="1296"/>
      </w:tblGrid>
      <w:tr>
        <w:trPr>
          <w:trHeight w:val="5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по год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четом налога на прибыл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 счет надбавки к тарифу (с учетом налога на прибыль)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сосного оборудо</w:t>
              <w:softHyphen/>
              <w:t>вания и запорной арматуры: на КНС-4, г.Нижнекамск, ул.Корабельная, в количестве 5 штук; на КНС-6, г. Нижнекамск, ул.Лесная,11, в количестве 4 штук;</w:t>
              <w:br/>
              <w:t>на КНС-3, г. Нижнекамск, ул. Кора</w:t>
              <w:softHyphen/>
              <w:t>бельная, в количестве 3 штук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20</w:t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проектирование аварийно-сбросного резервуара КНС-4 с установкой дополнитель</w:t>
              <w:softHyphen/>
              <w:t>ных насосов с автономным пита</w:t>
              <w:softHyphen/>
              <w:t>нием, г.Нижнекамск, ул.Корабельная, объект № 1 – на</w:t>
              <w:softHyphen/>
              <w:t>сосы с автономным питание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 счет надбавки к тарифу (с учетом налога на прибыль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20</w:t>
            </w:r>
          </w:p>
        </w:tc>
      </w:tr>
      <w:tr>
        <w:trPr>
          <w:trHeight w:val="23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 счет тарифа на подключения (с учетом налога на прибыль):</w:t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проектирование аварийно-сбросного резервуара КНС-4 с установкой дополнитель</w:t>
              <w:softHyphen/>
              <w:t>ных насосов с автономным пита</w:t>
              <w:softHyphen/>
              <w:t>нием, г.Нижнекамск, ул.Корабельная, объект № 2 – ава</w:t>
              <w:softHyphen/>
              <w:t>рийно-сбросный резервуа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0</w:t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амотечного коллек</w:t>
              <w:softHyphen/>
              <w:t>тора, г.Нижнекамск, пр.Строителей - ул.Вокзальная, протяженностью 0,76 км, Ø 1000 м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, КНС-4А, г.Нижнекамск, ул.Корабельная, S 170 м</w:t>
            </w:r>
            <w:r>
              <w:rPr>
                <w:rFonts w:cs="Arial" w:ascii="Arial" w:hAnsi="Arial"/>
              </w:rPr>
              <w:t>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ых сетей г.Нижнекамск, ж/д № 8 мкр.45, ж/д № 9 мкр.45, ж/д № 10 мкр.45, ж/д № 12 мкр.45, ж/д № 13 мкр.44, ж/д № 14 мкр.44, ж/д № 16 мкр.44, ж/д по пр.Вахитова (I оче</w:t>
              <w:softHyphen/>
              <w:t>редь), ж/д № 11 по пр.Шинников, ж/д № 13 по пр.Шинников, ж/д      № 13а по пр.Шинников, ж/д № 23а по пр.Шинников, ж/д № 25 по пр.Шинников, ж/д № 27 по пр.Шинников, ж/д № 7 мкр.29б ГСК-4, ж/д № 4/3 мкр. 35а, ж/д      № 13 мкр.35а, ж/д № 14 мкр.35а, ж/д № 5 мкр.35а, ж/д № 17 мкр.35а, ж/д № 15 мкр.35а, ж/д № 16 мкр.35а, ж/д № 14 мкр. 35, ж/д № 15 мкр. 35, ж/д по пр.Вахитова (II очередь), ж/д № 13 мкр.45, ж/д      № 12 мкр.44, ж/д № 12 по ул.Б.Урманче, ж/д № 8 мкр.29б ГСК-4, ж/д № 18 мкр.34, ж/д № 16 мкр.34, ж/д № 17 мкр.34, ж/д № 19 мкр.34, ж/д № 15 мкр.47, ж/д № 14 мкр.47, ж/д № 13 мкр.47, ж/д по пр.Вахитова (III очередь), коттеджи мкр.48 пр.Шинников,33, пр.Шинников,23б, пр.Шинников,15б, пр.Шинников,13б, пр.Шинников,15а, ж/д №2 по ул.Лесная – ул.Мурадьяна, ж/д № 7 мкр.47, ж/д № 10 мкр.47, ж/д № 11 мкр.47, ж/д № 16 мкр.47, ж/д № 6б мкр.47, пр.Шинников,35, пр.Шинников,23, коттеджи мкр.60, коттеджи мкр.61, ж/д № 1 мкр.15, ж/д № 2 мкр.15, ж/д № 3 мкр.1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 52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 46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8 03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 871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3 898,91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за счет тарифа на подклю</w:t>
              <w:softHyphen/>
              <w:t>чение (с учетом налога на при</w:t>
              <w:softHyphen/>
              <w:t>быль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8 52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9 46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2 59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 471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56 058,91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амортизационных отчислений:</w:t>
            </w:r>
          </w:p>
        </w:tc>
      </w:tr>
      <w:tr>
        <w:trPr>
          <w:trHeight w:val="10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порного коллек</w:t>
              <w:softHyphen/>
              <w:t xml:space="preserve">тора от КНС-1 до камеры гашения, г.Нижнекамск, ул.Ахтубинская - ул.Спортивная, протяженностью 1,83 мм,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400 м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3,2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чет амортизационных отчисле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3,2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едприятию (с учетом налога на прибыль):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8 52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 86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5 222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 971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5 58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1.Реконструкция насосного оборудования и запорной арматуры КНС-4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.Нижнекамск, ул.Корабельная, КНС-6, г.Нижнекамск, ул.Лесная, 11, КНС-3, г.Нижнекамск, ул.Корабельн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конструкцию насосного оборудования и запорной арматуры: КНС-4 в г.Нижнекамске по ул.Корабельная, в количестве 5 штук планируется осуществить в 2013 году; КНС-6 в г.Нижнекамске по ул.Лесная,11 в количестве 4 штук планируется осуществить в 2014 году; КНС-3 в г.Нижнекамске по ул.Корабельная в количестве        3 штук планируется осуществить в 201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имость работ по реконструкции насосного оборудования и запорной арматуры КНС-4 в 2013 году за счет надбавки к тарифу составит</w:t>
      </w:r>
      <w:r>
        <w:rPr>
          <w:b/>
          <w:bCs/>
          <w:sz w:val="27"/>
          <w:szCs w:val="27"/>
        </w:rPr>
        <w:t xml:space="preserve"> 5 400 тыс.руб. (</w:t>
      </w:r>
      <w:r>
        <w:rPr>
          <w:sz w:val="27"/>
          <w:szCs w:val="27"/>
        </w:rPr>
        <w:t>в т.ч. налог на прибыль - 900 тыс.руб</w:t>
      </w:r>
      <w:r>
        <w:rPr>
          <w:b/>
          <w:bCs/>
          <w:sz w:val="27"/>
          <w:szCs w:val="27"/>
        </w:rPr>
        <w:t>.),</w:t>
      </w:r>
      <w:r>
        <w:rPr>
          <w:sz w:val="27"/>
          <w:szCs w:val="27"/>
        </w:rPr>
        <w:t xml:space="preserve"> на КНС-6 - в количестве 4 штук в 2014 году за счет надбавки к тарифу составит </w:t>
      </w:r>
      <w:r>
        <w:rPr>
          <w:b/>
          <w:bCs/>
          <w:sz w:val="27"/>
          <w:szCs w:val="27"/>
        </w:rPr>
        <w:t>5 520 тыс. руб. (</w:t>
      </w:r>
      <w:r>
        <w:rPr>
          <w:sz w:val="27"/>
          <w:szCs w:val="27"/>
        </w:rPr>
        <w:t>в т.ч. налог на прибыль -</w:t>
      </w:r>
      <w:r>
        <w:rPr>
          <w:b/>
          <w:bCs/>
          <w:sz w:val="27"/>
          <w:szCs w:val="27"/>
        </w:rPr>
        <w:t xml:space="preserve"> 920 тыс.руб.); </w:t>
      </w:r>
      <w:r>
        <w:rPr>
          <w:sz w:val="27"/>
          <w:szCs w:val="27"/>
        </w:rPr>
        <w:t xml:space="preserve">на КНС-3 - в количестве 3 штук в 2015 году за счет надбавки к тарифу составит </w:t>
      </w:r>
      <w:r>
        <w:rPr>
          <w:b/>
          <w:bCs/>
          <w:sz w:val="27"/>
          <w:szCs w:val="27"/>
        </w:rPr>
        <w:t xml:space="preserve">6 000 тыс. руб. </w:t>
      </w:r>
      <w:r>
        <w:rPr>
          <w:sz w:val="27"/>
          <w:szCs w:val="27"/>
        </w:rPr>
        <w:t>(в т.ч. налог на прибыль</w:t>
      </w:r>
      <w:r>
        <w:rPr>
          <w:b/>
          <w:bCs/>
          <w:sz w:val="27"/>
          <w:szCs w:val="27"/>
        </w:rPr>
        <w:t xml:space="preserve"> - 1 000 тыс.рубле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смотря на масштабное строительство жилых домов и естественное увеличение объемов отводимых стоков, строительство новых канализационно-насосных станций не осуществляется, что перегружает мощности действующих КНС. Работающие двигатели и оборудование не рассчитаны на такую нагрузку, тем самым происходит перегрузка и выход из строя и так устаревшего оборудования. Дополнительно происходит увеличение затрат на электроэнергию, что сказывается на росте тарифа для потребителей коммунальных услуг. В связи с этим предполагается установить насосы с высоким КПД, что позволит повысить их производительность и снизить затраты на электроэнерг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е функции запорной арматуры - организация всевозможных направлений движения среды, всевозможная защита от аварий. С помощью запорной арматуры обеспечивается правильная работоспособность и долговечность использования, безопасность обслуживания  насосного оборудования канализационно-насосных станций. Нарушение функционирования арматуры приводит к большим затратам на ремонт и поддержание работоспособности в эксплуат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ой проблемой водоотведения является изношенность сетей, сооружений и оборудования. Двигатели и оборудование КНС устарело, в связи с этим происходит увеличение затрат на транспортировку стоков. Главной статьей расходов в предоставлении услуг по водоотведению является электроэнергия. Для улучшения качества предоставляемых услуг, а также снижения затрат предприятия на покупку электроэнергии предлагается установить насосы с высоким КПД и низким энергопотребл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д ввода в эксплуатацию насосного оборудования КНС-4 - 1984 г., КНС-6 - 1978г., КНС-3 - 1973 год и, несмотря на то, что нормативный срок эксплуатации насосов 15 лет, данные насосы все еще не списаны и работают порой в холосту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конструкция насосного оборудования и запорной арматуры позволит эффективно использовать энергетические ресурсы в системе водоотведения, сократить потери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определения экономического эффекта и срока окупаемости рассчитаем величину затрат, направленных на реконструкцию насосного оборудования и запорной арматуры КНС-4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1. Расчет экономического эффекта от реконструкции насосного оборудования и запорной арматуры на КНС-4, КНС-6, КНС- 3 2013-2015 годы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33"/>
        <w:gridCol w:w="993"/>
        <w:gridCol w:w="1112"/>
        <w:gridCol w:w="993"/>
        <w:gridCol w:w="1134"/>
        <w:gridCol w:w="1134"/>
        <w:gridCol w:w="992"/>
        <w:gridCol w:w="1080"/>
      </w:tblGrid>
      <w:tr>
        <w:trPr>
          <w:trHeight w:val="8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реконструк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реконстру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реконстру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реконстру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реконстр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нструк.</w:t>
            </w:r>
          </w:p>
        </w:tc>
      </w:tr>
      <w:tr>
        <w:trPr>
          <w:trHeight w:val="353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С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С-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С-3</w:t>
            </w:r>
          </w:p>
        </w:tc>
      </w:tr>
      <w:tr>
        <w:trPr>
          <w:trHeight w:val="8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сосного оборудова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ление электроэнер</w:t>
              <w:softHyphen/>
              <w:t>гии оборудо</w:t>
              <w:softHyphen/>
              <w:t>ва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*</w:t>
              <w:br/>
              <w:t>ча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1</w:t>
            </w:r>
          </w:p>
        </w:tc>
      </w:tr>
      <w:tr>
        <w:trPr>
          <w:trHeight w:val="7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траты по электроэнер</w:t>
              <w:softHyphen/>
              <w:t>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4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2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5,38</w:t>
            </w:r>
          </w:p>
        </w:tc>
      </w:tr>
      <w:tr>
        <w:trPr>
          <w:trHeight w:val="8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правочно: Тариф на электриче</w:t>
              <w:softHyphen/>
              <w:t>скую энергию (НН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т</w:t>
            </w:r>
            <w:r>
              <w:rPr>
                <w:rFonts w:cs="Arial" w:ascii="Arial" w:hAnsi="Arial"/>
                <w:sz w:val="26"/>
                <w:szCs w:val="26"/>
              </w:rPr>
              <w:t>*</w:t>
              <w:br/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правочно: Тариф на электриче</w:t>
              <w:softHyphen/>
              <w:t>скую энергию (CН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т</w:t>
            </w:r>
            <w:r>
              <w:rPr>
                <w:rFonts w:cs="Arial" w:ascii="Arial" w:hAnsi="Arial"/>
                <w:sz w:val="26"/>
                <w:szCs w:val="26"/>
              </w:rPr>
              <w:t>*</w:t>
              <w:br/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7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15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че</w:t>
              <w:softHyphen/>
              <w:t>ский эффект от реконст</w:t>
              <w:softHyphen/>
              <w:t>рукции на</w:t>
              <w:softHyphen/>
              <w:t>сосного обо</w:t>
              <w:softHyphen/>
              <w:t>рудования и запорной арма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83</w:t>
            </w:r>
          </w:p>
        </w:tc>
      </w:tr>
      <w:tr>
        <w:trPr>
          <w:trHeight w:val="1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вестиции на реконст</w:t>
              <w:softHyphen/>
              <w:t>рукцию на</w:t>
              <w:softHyphen/>
              <w:t>сосного обо</w:t>
              <w:softHyphen/>
              <w:t>рудования и запорной ар</w:t>
              <w:softHyphen/>
              <w:t>матуры (с учетом на</w:t>
              <w:softHyphen/>
              <w:t>лога на при</w:t>
              <w:softHyphen/>
              <w:t>был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0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 величины чистого денежного потока для реконструкции насосного оборудования и запорной арматуры на КНС-4, КНС- 6, КНС-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4"/>
        <w:gridCol w:w="5"/>
        <w:gridCol w:w="2152"/>
        <w:gridCol w:w="696"/>
        <w:gridCol w:w="876"/>
        <w:gridCol w:w="892"/>
        <w:gridCol w:w="892"/>
        <w:gridCol w:w="456"/>
        <w:gridCol w:w="456"/>
        <w:gridCol w:w="456"/>
        <w:gridCol w:w="876"/>
        <w:gridCol w:w="876"/>
        <w:gridCol w:w="766"/>
        <w:gridCol w:w="913"/>
      </w:tblGrid>
      <w:tr>
        <w:trPr>
          <w:trHeight w:val="52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7 г.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.</w:t>
            </w:r>
          </w:p>
        </w:tc>
      </w:tr>
      <w:tr>
        <w:trPr>
          <w:trHeight w:val="87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вестиционная деятельность - отто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 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 6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 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оттоки (налог на прибыль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прито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прито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прито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52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эффициент дисконтирования (8%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токи с учетом коэффициента дисконтирован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 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 25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 28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токи с учетом коэффициента дисконтирован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  <w:tr>
        <w:trPr>
          <w:trHeight w:val="7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льдо суммарного пото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 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 44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 8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  <w:tr>
        <w:trPr>
          <w:trHeight w:val="795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онтированное сальдо суммарного потока (ЧД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 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 84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 68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 7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55,25</w:t>
            </w:r>
          </w:p>
        </w:tc>
      </w:tr>
      <w:tr>
        <w:trPr>
          <w:trHeight w:val="33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55,25</w:t>
            </w:r>
          </w:p>
        </w:tc>
      </w:tr>
      <w:tr>
        <w:trPr>
          <w:trHeight w:val="52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окупаемости (лет)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пользования оборудования, применяемого для реконструкции насосного оборудования и запорной арматуры составляет </w:t>
      </w:r>
      <w:r>
        <w:rPr>
          <w:b/>
          <w:sz w:val="27"/>
          <w:szCs w:val="27"/>
        </w:rPr>
        <w:t>11,75 лет,</w:t>
      </w:r>
      <w:r>
        <w:rPr>
          <w:sz w:val="27"/>
          <w:szCs w:val="27"/>
        </w:rPr>
        <w:t xml:space="preserve"> согласно проекту величина чистого дисконтированного дохода составит </w:t>
      </w:r>
      <w:r>
        <w:rPr>
          <w:b/>
          <w:sz w:val="27"/>
          <w:szCs w:val="27"/>
        </w:rPr>
        <w:t>3 455,25</w:t>
      </w:r>
      <w:r>
        <w:rPr>
          <w:sz w:val="27"/>
          <w:szCs w:val="27"/>
        </w:rPr>
        <w:t xml:space="preserve">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.2. Строительство и проектирование аварийно-сбросного резервуара КНС-4 с установкой дополнительных насосов с автономным питанием, г.Нижнекамск, ул.Корабельн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и проектирование аварийно-сбросного резервуара КНС-4 объемом 170 м</w:t>
      </w:r>
      <w:r>
        <w:rPr>
          <w:rFonts w:cs="Arial" w:ascii="Arial" w:hAnsi="Arial"/>
          <w:sz w:val="27"/>
          <w:szCs w:val="27"/>
        </w:rPr>
        <w:t>³</w:t>
      </w:r>
      <w:r>
        <w:rPr>
          <w:sz w:val="27"/>
          <w:szCs w:val="27"/>
        </w:rPr>
        <w:t xml:space="preserve"> с установкой дополнительных насосов с автономным питанием в г.Нижнекамске по ул.Корабельная планируется в 2014, 2015 год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мероприятие подразумевает выполнение работ по двум объект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ект № 1 – «Дополнительные насосы с автономным питанием» (4 шт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ект № 2 – «Аварийно-сбросный резервуар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17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тоимость работ по строительству и проектированию аварийно-сбросного резервуара КНС-4 с установкой дополнительных насосов с автономным питанием на период 2014, 2015 годы составит </w:t>
      </w:r>
      <w:r>
        <w:rPr>
          <w:b/>
          <w:bCs/>
          <w:sz w:val="27"/>
          <w:szCs w:val="27"/>
        </w:rPr>
        <w:t xml:space="preserve">14 160 тыс.рублей </w:t>
      </w:r>
      <w:r>
        <w:rPr>
          <w:sz w:val="27"/>
          <w:szCs w:val="27"/>
        </w:rPr>
        <w:t>(в т.ч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 на прибыль -               </w:t>
      </w:r>
      <w:r>
        <w:rPr>
          <w:b/>
          <w:bCs/>
          <w:sz w:val="27"/>
          <w:szCs w:val="27"/>
        </w:rPr>
        <w:t>2 360 тыс.руб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За счет надбавки к тарифу выполняются работы по объекту № 1 – установка насосов с автономным питанием - </w:t>
      </w:r>
      <w:r>
        <w:rPr>
          <w:b/>
          <w:bCs/>
          <w:sz w:val="27"/>
          <w:szCs w:val="27"/>
        </w:rPr>
        <w:t xml:space="preserve">6 000 тыс.руб. </w:t>
      </w:r>
      <w:r>
        <w:rPr>
          <w:sz w:val="27"/>
          <w:szCs w:val="27"/>
        </w:rPr>
        <w:t xml:space="preserve">(в т.ч. налог на прибыль - </w:t>
      </w:r>
      <w:r>
        <w:rPr>
          <w:b/>
          <w:bCs/>
          <w:sz w:val="27"/>
          <w:szCs w:val="27"/>
        </w:rPr>
        <w:t>1 000 тыс.руб.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За счет тарифа за подключения выполняются работы по объекту № 2 – строительство аварийно-сбросного резервуара - </w:t>
      </w:r>
      <w:r>
        <w:rPr>
          <w:b/>
          <w:bCs/>
          <w:sz w:val="27"/>
          <w:szCs w:val="27"/>
        </w:rPr>
        <w:t xml:space="preserve">8 160 тыс.руб. </w:t>
      </w:r>
      <w:r>
        <w:rPr>
          <w:sz w:val="27"/>
          <w:szCs w:val="27"/>
        </w:rPr>
        <w:t>(в т.ч. налог на прибыль -</w:t>
      </w:r>
      <w:r>
        <w:rPr>
          <w:b/>
          <w:bCs/>
          <w:sz w:val="27"/>
          <w:szCs w:val="27"/>
        </w:rPr>
        <w:t xml:space="preserve"> 1 360 тыс.руб</w:t>
      </w:r>
      <w:r>
        <w:rPr>
          <w:b/>
          <w:sz w:val="27"/>
          <w:szCs w:val="27"/>
        </w:rPr>
        <w:t>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4 году на сумму</w:t>
      </w:r>
      <w:r>
        <w:rPr>
          <w:b/>
          <w:bCs/>
          <w:sz w:val="27"/>
          <w:szCs w:val="27"/>
        </w:rPr>
        <w:t xml:space="preserve"> 7 560 тыс. руб. (</w:t>
      </w:r>
      <w:r>
        <w:rPr>
          <w:sz w:val="27"/>
          <w:szCs w:val="27"/>
        </w:rPr>
        <w:t>в т.ч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налог на прибыль - </w:t>
      </w:r>
      <w:r>
        <w:rPr>
          <w:b/>
          <w:bCs/>
          <w:sz w:val="27"/>
          <w:szCs w:val="27"/>
        </w:rPr>
        <w:t>1 260 тыс.руб.)</w:t>
      </w:r>
      <w:r>
        <w:rPr>
          <w:sz w:val="27"/>
          <w:szCs w:val="27"/>
        </w:rPr>
        <w:t xml:space="preserve">, в 2015 году - на сумму </w:t>
      </w:r>
      <w:r>
        <w:rPr>
          <w:b/>
          <w:bCs/>
          <w:sz w:val="27"/>
          <w:szCs w:val="27"/>
        </w:rPr>
        <w:t>6 600 тыс.руб. (</w:t>
      </w:r>
      <w:r>
        <w:rPr>
          <w:sz w:val="27"/>
          <w:szCs w:val="27"/>
        </w:rPr>
        <w:t>в т.ч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алог на прибыль -</w:t>
      </w:r>
      <w:r>
        <w:rPr>
          <w:b/>
          <w:bCs/>
          <w:sz w:val="27"/>
          <w:szCs w:val="27"/>
        </w:rPr>
        <w:t xml:space="preserve"> 1 100 тыс.руб</w:t>
      </w:r>
      <w:r>
        <w:rPr>
          <w:b/>
          <w:sz w:val="27"/>
          <w:szCs w:val="27"/>
        </w:rPr>
        <w:t>лей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КНС-4 обеспечивает перекачку стоков 1/3 части города. В случае отключения электроэнергии может произойти переполнение резервуара и возможен выход стоков на рельеф местности, что приведет к тяжелым экологическим последствиям, для устранения которых потребуются большие финансовые затраты. На КНС-4 сложилась сложная обстановка, так как в связи со строительством новых жилых микрорайонов города оборудование станции работает на предельных нагрузках. Из-за увеличения объемов стоков возможно затопление расположенного ниже нулевой отметки производственного помещения, что приведет к выходу из строя насосного оборудования, электродвигателей, приборов контроля, также переполнение самотечной части канализационного коллектора с выходом на поверхность через канализационные колодцы и в подвальные помещения домов через выпус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ход стоков на рельеф грозит затоплению лесного массива в районе Западного самотечного коллектора и попадание их в Пионерское озеро, что недопустим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избежания вышеуказанных последствий предприятие планирует строительство аварийно-сбросного резервуара КНС-4 с установкой дополнительных насосов с автономным питанием. Площадь застройки аварийно-сбросного резервуара КНС-4 с установкой дополнительных насосов с автономным питанием, г.Нижнекамск, ул.Корабельная составит 170 м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м, что целью строительства сбросного резервуара является лишь временное задержание и скопление сточных вод во время аварийных действий для предотвращения разлива стоков на поверхность земли, расчет экономической обоснованности данного мероприятия невозможен. Но следует также учитывать и то, что аварийный резервуар может быть использован неоднократно. Далее сточные воды перекачиваются при помощи дополнительных насосов с автономным питанием в хозфекальный коллект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5.3. Строительство самотечного коллектора, г.Нижнекамск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.Строителей - ул.Вокзальная, протяженностью 0,7 км Ø 1000 мм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оительство самотечного коллектора в г.Нижнекамске по пр.Строителей - ул.Вокзальная протяженностью 0,7 км Ø 1000 мм планируется в 2013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оимость работ по строительству самотечного коллектора за счет тарифа на подключение на период 2013 года составит 12 000 тыс.руб. (в т.ч. налог на прибыль -    2 000 тыс.рубле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время эксплуатации самотечного коллектора по пр.Строителей – ул.Вокзальная происходила неоднократная разгерметизация, сопровождаемая обрушением верхнего свода, что грозит выходом фекальных стоков на рельеф жилой местности и нарушению экологической обстановки по гор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аварийным состоянием данного коллектора администрацией Нижнекамского района была направлена заявка о включении указанного объекта в титул финансирования из фонда заказчиков Кабинета Министров Р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06 году на строительство указанного объекта было выделено 17 000 тыс.руб., за счет них выполнено строительство 120 п.м. С июня 2007 года работы в связи с прекращением бюджетного финансирования приостановл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иод с 2008 по 2011 год проводилось строительство и ввод в эксплуатацию жилых домов, в связи с чем увеличилось количество стоков. Возникла острая необходимость завершения строительства и ввода в эксплуатацию самотечного коллектора. В рамкам выполнения инвестиционной программы в сфере водоотведения ОАО «ВК и ЭХ» частично выполнило реконструкцию самотечного коллектора по пр.Строителей – ул.Вокзальная, протяженностью 220 п.м. сетей на сумму 21 821 тыс. руб., профинансировано 19 788,2 тыс.руб. Финансирование дополнительных затрат производилось за счет собственных средств предприятия - амортизационных отчислений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4. Проектирование и строительство КНС-4А, г.Нижнекамск, ул.Корабельн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ирование и строительство КНС-4А в г.Нижнекамске по ул.Корабельная планируется в 2014, 2015 г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имость работ по проектированию и строительству КНС-4А за счет тарифа на подключение на период 2013 года составит </w:t>
      </w:r>
      <w:r>
        <w:rPr>
          <w:b/>
          <w:bCs/>
          <w:sz w:val="27"/>
          <w:szCs w:val="27"/>
        </w:rPr>
        <w:t>12 000 тыс.руб</w:t>
      </w:r>
      <w:r>
        <w:rPr>
          <w:sz w:val="27"/>
          <w:szCs w:val="27"/>
        </w:rPr>
        <w:t>. (в т.ч. налог на прибыль -</w:t>
      </w:r>
      <w:r>
        <w:rPr>
          <w:b/>
          <w:bCs/>
          <w:sz w:val="27"/>
          <w:szCs w:val="27"/>
        </w:rPr>
        <w:t xml:space="preserve">   2 000 тыс.руб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астоящее время КНС-4 обеспечивает перекачку стоков в размере 1/3 части города. Сложилась сложная обстановка на КНС-4, которая работает на предельных нагрузках, в связи с вводом в эксплуатацию новых жилых домов по городу. С дальнейшей застройкой города мкр. 45, 44, 35а, 47, 15, малоэтажного и высотного строительства по пр.Шинников, пр.Мира, ул.Лесная объемы водоотведения возрастут еще больше. Из-за увеличения объемов стоков возможно затопление расположенного ниже нулевой отметки производственного помещения, что приведет к выходу из строя насосного оборудования, электродвигателей, приборов контроля, также переполнение самотечной части канализационного коллектора с выходом на поверхность через канализационные колодцы и в подвальные помещения домов через выпус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ход стоков на рельеф грозит затоплению лесного массива в районе Западного самотечного коллектора и попадание их в Пионерское озеро, что недопустимо. Потребуются большие финансовые затраты для устранения тяжелых экологических последствий и выплаты штраф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бесперебойной работы КНС-4 и предотвращения тяжелых экологических последствий необходимо строительство новой КНС-4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.5. Строительство канализационных сетей г.Нижнекамска, ж/д № 8 мкр.45, ж/д  № 9 мкр.45, ж/д № 10 мкр.45, ж/д № 12 мкр.45, ж/д № 13 мкр.44, ж/д № 14 мкр.44, ж/д № 16 мкр.44, ж/д по пр.Вахитова (I очередь), ж/д № 11 по пр.Шинников, ж/д   № 13 по пр.Шинников, ж/д № 13а по пр.Шинников, ж/д № 23а по пр.Шинников, ж/д № 25 по пр.Шинников, ж/д № 27 по пр.Шинников, ж/д № 7 мкр.29б ГСК-4, ж/д № 4/3 мкр. 35а, ж/д № 13 мкр.35а, ж/д № 14 мкр.35а, ж/д № 5 мкр.35а, ж/д № 17 мкр.35а, ж/д № 15 мкр.35а, ж/д № 16 мкр.35а, ж/д № 14 мкр. 35, ж/д № 15 мкр. 35, ж/д по пр.Вахитова (II очередь), ж/д № 13 мкр.45, ж/д № 12 мкр.44, ж/д № 12 по ул.Б.Урманче, ж/д № 8 мкр.29б ГСК-4, ж/д № 18 мкр.34, ж/д № 16 мкр.34, ж/д № 17 мкр.34, ж/д № 19 мкр.34, ж/д № 15 мкр.47, ж/д № 14 мкр.47, ж/д № 13 мкр.47, ж/д по пр.Вахитова (III очередь), коттеджи мкр.48, пр.Шинников,33, пр.Шинников,23б, пр.Шинников,15б, пр.Шинников,13б, пр.Шинников,15а, ж/д №2 по ул.Лесная – ул.Мурадьяна, ж/д № 7 мкр.47, ж/д № 10 мкр.47, ж/д № 11 мкр.47, ж/д № 16 мкр.47, ж/д № 6б мкр.47, пр.Шинников,35, пр.Шинников,23, коттеджи мкр.60, коттеджи мкр.61, ж/д № 1 мкр.15, ж/д № 2 мкр.15, ж/д № 3 мкр.15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канализационных сетей в г.Нижнекамске общей протяженностью 17,59 км и диаметром труб от 160 мм до 400 мм планируется в 2012-2015 год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тоимость работ по строительству канализационных сетей на 2012 - 2015 годы за счет тарифа на подключение составит </w:t>
      </w:r>
      <w:r>
        <w:rPr>
          <w:b/>
          <w:sz w:val="27"/>
          <w:szCs w:val="27"/>
        </w:rPr>
        <w:t>323 898,91 тыс. руб</w:t>
      </w:r>
      <w:r>
        <w:rPr>
          <w:sz w:val="27"/>
          <w:szCs w:val="27"/>
        </w:rPr>
        <w:t xml:space="preserve">. (в т.ч. налог на прибыль - </w:t>
      </w:r>
      <w:r>
        <w:rPr>
          <w:b/>
          <w:sz w:val="27"/>
          <w:szCs w:val="27"/>
        </w:rPr>
        <w:t>53 983,15 тыс.руб</w:t>
      </w:r>
      <w:r>
        <w:rPr>
          <w:sz w:val="27"/>
          <w:szCs w:val="27"/>
        </w:rPr>
        <w:t>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2012 году </w:t>
      </w:r>
      <w:r>
        <w:rPr>
          <w:b/>
          <w:sz w:val="27"/>
          <w:szCs w:val="27"/>
        </w:rPr>
        <w:t>- 58 523,4 тыс.руб</w:t>
      </w:r>
      <w:r>
        <w:rPr>
          <w:sz w:val="27"/>
          <w:szCs w:val="27"/>
        </w:rPr>
        <w:t xml:space="preserve">. (в т.ч. налог на прибыль - </w:t>
      </w:r>
      <w:r>
        <w:rPr>
          <w:b/>
          <w:sz w:val="27"/>
          <w:szCs w:val="27"/>
        </w:rPr>
        <w:t>9 753,9 тыс.руб</w:t>
      </w:r>
      <w:r>
        <w:rPr>
          <w:sz w:val="27"/>
          <w:szCs w:val="27"/>
        </w:rPr>
        <w:t>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2013 году - </w:t>
      </w:r>
      <w:r>
        <w:rPr>
          <w:b/>
          <w:sz w:val="27"/>
          <w:szCs w:val="27"/>
        </w:rPr>
        <w:t>65 464,51 тыс.руб</w:t>
      </w:r>
      <w:r>
        <w:rPr>
          <w:sz w:val="27"/>
          <w:szCs w:val="27"/>
        </w:rPr>
        <w:t xml:space="preserve">. (в т.ч. налог на прибыль - </w:t>
      </w:r>
      <w:r>
        <w:rPr>
          <w:b/>
          <w:sz w:val="27"/>
          <w:szCs w:val="27"/>
        </w:rPr>
        <w:t>10 910,75 тыс.руб</w:t>
      </w:r>
      <w:r>
        <w:rPr>
          <w:sz w:val="27"/>
          <w:szCs w:val="27"/>
        </w:rPr>
        <w:t>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2014 году - </w:t>
      </w:r>
      <w:r>
        <w:rPr>
          <w:b/>
          <w:sz w:val="27"/>
          <w:szCs w:val="27"/>
        </w:rPr>
        <w:t>158 039,4 тыс.руб.</w:t>
      </w:r>
      <w:r>
        <w:rPr>
          <w:sz w:val="27"/>
          <w:szCs w:val="27"/>
        </w:rPr>
        <w:t xml:space="preserve"> (в т.ч. налог на прибыль - </w:t>
      </w:r>
      <w:r>
        <w:rPr>
          <w:b/>
          <w:sz w:val="27"/>
          <w:szCs w:val="27"/>
        </w:rPr>
        <w:t>26 339,9 тыс.руб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2015 году - </w:t>
      </w:r>
      <w:r>
        <w:rPr>
          <w:b/>
          <w:sz w:val="27"/>
          <w:szCs w:val="27"/>
        </w:rPr>
        <w:t>41 871,6 тыс.руб.</w:t>
      </w:r>
      <w:r>
        <w:rPr>
          <w:sz w:val="27"/>
          <w:szCs w:val="27"/>
        </w:rPr>
        <w:t xml:space="preserve"> ( в т.ч. налог на прибыль - </w:t>
      </w:r>
      <w:r>
        <w:rPr>
          <w:b/>
          <w:sz w:val="27"/>
          <w:szCs w:val="27"/>
        </w:rPr>
        <w:t>6 978,6 тыс.руб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доотведение сданного комплекса будет осуществляться через коллектора </w:t>
      </w:r>
      <w:r>
        <w:rPr>
          <w:rFonts w:cs="Arial" w:ascii="Arial" w:hAnsi="Arial"/>
          <w:sz w:val="27"/>
          <w:szCs w:val="27"/>
        </w:rPr>
        <w:t xml:space="preserve">Ø </w:t>
      </w:r>
      <w:r>
        <w:rPr>
          <w:sz w:val="27"/>
          <w:szCs w:val="27"/>
        </w:rPr>
        <w:t xml:space="preserve">160мм – </w:t>
      </w:r>
      <w:r>
        <w:rPr>
          <w:rFonts w:cs="Arial" w:ascii="Arial" w:hAnsi="Arial"/>
          <w:sz w:val="27"/>
          <w:szCs w:val="27"/>
        </w:rPr>
        <w:t>Ø</w:t>
      </w:r>
      <w:r>
        <w:rPr>
          <w:sz w:val="27"/>
          <w:szCs w:val="27"/>
        </w:rPr>
        <w:t xml:space="preserve"> 630мм протяженностью 2,2 км до коллектора </w:t>
      </w:r>
      <w:r>
        <w:rPr>
          <w:rFonts w:cs="Arial" w:ascii="Arial" w:hAnsi="Arial"/>
          <w:sz w:val="27"/>
          <w:szCs w:val="27"/>
        </w:rPr>
        <w:t>Ø</w:t>
      </w:r>
      <w:r>
        <w:rPr>
          <w:sz w:val="27"/>
          <w:szCs w:val="27"/>
        </w:rPr>
        <w:t xml:space="preserve"> 800мм ул.Корабельн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жидаемый эффект от его реализации заключается в обеспечение населения коммунальными ресурсами и увеличением денежных поступлений за их потребл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основным преимуществам и особенностям проекта относится применение энергосберегающих технологий, новых материалов при прокладке инженерных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оительство инженерных коммуникаций и сетей — этап, без которого нельзя обойтись при проектировании и строительстве дом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ость и значимость объектов строительства заключается в улучшении жилищных условий населения города и обеспечение жильем социально незащищенных слоев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5.6. Реконструкция напорного коллектора от КНС-1 до камеры гашения, г.Нижнекамск, </w:t>
      </w:r>
      <w:r>
        <w:rPr>
          <w:b/>
          <w:bCs/>
          <w:sz w:val="26"/>
          <w:szCs w:val="26"/>
        </w:rPr>
        <w:t>ул.Ахтубинская - ул.Спортивная, протяженностью 1,83 км Ø 400 мм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тоимость работ по реконструкция напорного коллектора от КНС-1 до камеры гашения, г.Нижнекамск, ул.Ахтубинская - ул.Спортивная, 1,83 км, Ø 400 мм на период 2014, 2015 годов за счет амортизационных отчислений составит </w:t>
      </w:r>
      <w:r>
        <w:rPr>
          <w:b/>
          <w:sz w:val="27"/>
          <w:szCs w:val="27"/>
        </w:rPr>
        <w:t>6 603,2 тыс.руб</w:t>
      </w:r>
      <w:r>
        <w:rPr>
          <w:sz w:val="27"/>
          <w:szCs w:val="27"/>
        </w:rPr>
        <w:t>., в т.ч.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2014 году - </w:t>
      </w:r>
      <w:r>
        <w:rPr>
          <w:b/>
          <w:sz w:val="27"/>
          <w:szCs w:val="27"/>
        </w:rPr>
        <w:t>4 103,2 тыс.рублей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2015 году</w:t>
      </w:r>
      <w:r>
        <w:rPr>
          <w:b/>
          <w:sz w:val="27"/>
          <w:szCs w:val="27"/>
        </w:rPr>
        <w:t xml:space="preserve"> - 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50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исле жизненно важных объектов, требующих безотлагательного вмешательства и скорейшей замены, находится аварийный участок напорного коллектора от КНС – 1 до камеры гашения протяженностью 1,83 км </w:t>
      </w:r>
      <w:r>
        <w:rPr>
          <w:rFonts w:cs="Arial" w:ascii="Arial" w:hAnsi="Arial"/>
          <w:sz w:val="27"/>
          <w:szCs w:val="27"/>
        </w:rPr>
        <w:t>Ø</w:t>
      </w:r>
      <w:r>
        <w:rPr>
          <w:sz w:val="27"/>
          <w:szCs w:val="27"/>
        </w:rPr>
        <w:t xml:space="preserve"> 400 мм. Он находится в эксплуатации с 1991 года. Часто происходит заливание коллектора, в результате чего возникают заполнения и повышения допустимого уровня сточных вод в колодц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обенно это заметно во время обильных дождей: до критического значения увеличивается риск отвода канализации из центра города за его предел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тому же, в связи с аварийностью коллектора может произойти провал верхнего свода, что ставит под угрозу безопасность и здоровье горожан. Гарантировать, что этого не произойдет уже в ближайшем будущем, никто не мож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избежания вышеуказанных последствий предприятие планирует реконструкцию напорного коллектора от КНС-1 до камеры г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ъем финансовых потребностей по реализации инвестиционной программы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инансовые потребности необходимые для реализации инвестиционной программы ОАО "ВК и ЭХ" в сфере водоотведения на 2012-2015 годы составляют </w:t>
      </w:r>
      <w:r>
        <w:rPr>
          <w:b/>
          <w:bCs/>
          <w:sz w:val="27"/>
          <w:szCs w:val="27"/>
        </w:rPr>
        <w:t>385 582,11 тыс.руб</w:t>
      </w:r>
      <w:r>
        <w:rPr>
          <w:sz w:val="27"/>
          <w:szCs w:val="27"/>
        </w:rPr>
        <w:t>. (в.т.ч. налог на прибыль -</w:t>
      </w:r>
      <w:r>
        <w:rPr>
          <w:b/>
          <w:bCs/>
          <w:sz w:val="27"/>
          <w:szCs w:val="27"/>
        </w:rPr>
        <w:t xml:space="preserve"> 63 163,15 тыс.рублей</w:t>
      </w:r>
      <w:r>
        <w:rPr>
          <w:sz w:val="27"/>
          <w:szCs w:val="27"/>
        </w:rPr>
        <w:t>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 счет надбавки к тарифу по услуге водоотведение на сумму </w:t>
      </w:r>
      <w:r>
        <w:rPr>
          <w:b/>
          <w:bCs/>
          <w:sz w:val="27"/>
          <w:szCs w:val="27"/>
        </w:rPr>
        <w:t>22 920 тыс.руб. (</w:t>
      </w:r>
      <w:r>
        <w:rPr>
          <w:sz w:val="27"/>
          <w:szCs w:val="27"/>
        </w:rPr>
        <w:t>в т.ч. налог на прибыль -</w:t>
      </w:r>
      <w:r>
        <w:rPr>
          <w:b/>
          <w:bCs/>
          <w:sz w:val="27"/>
          <w:szCs w:val="27"/>
        </w:rPr>
        <w:t xml:space="preserve"> 3 820 тыс.рубл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а счет тарифа за подключение к системам коммунальной инфраструктуры на сумму </w:t>
      </w:r>
      <w:r>
        <w:rPr>
          <w:b/>
          <w:bCs/>
          <w:sz w:val="27"/>
          <w:szCs w:val="27"/>
        </w:rPr>
        <w:t>356 058,91 тыс.руб. (</w:t>
      </w:r>
      <w:r>
        <w:rPr>
          <w:sz w:val="27"/>
          <w:szCs w:val="27"/>
        </w:rPr>
        <w:t>в т.ч. налог на прибыль</w:t>
      </w:r>
      <w:r>
        <w:rPr>
          <w:b/>
          <w:bCs/>
          <w:sz w:val="27"/>
          <w:szCs w:val="27"/>
        </w:rPr>
        <w:t xml:space="preserve"> - 59 343,15 тыс.рублей)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 За счет амортизационных отчислений на сумму</w:t>
      </w:r>
      <w:r>
        <w:rPr>
          <w:b/>
          <w:bCs/>
          <w:sz w:val="27"/>
          <w:szCs w:val="27"/>
        </w:rPr>
        <w:t xml:space="preserve"> 6 603,2 тыс.рубл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37"/>
        <w:gridCol w:w="1094"/>
        <w:gridCol w:w="1296"/>
        <w:gridCol w:w="1296"/>
        <w:gridCol w:w="1161"/>
        <w:gridCol w:w="1431"/>
      </w:tblGrid>
      <w:tr>
        <w:trPr>
          <w:trHeight w:val="34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капитальных вложений по водоотведению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питальные вложения по годам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с учетом налога на прибыль)</w:t>
            </w:r>
          </w:p>
        </w:tc>
      </w:tr>
      <w:tr>
        <w:trPr>
          <w:trHeight w:val="4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бавка к тарифу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920,00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на подключе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23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464,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 599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471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 058,91</w:t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ртизац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03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0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03,20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23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 864,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 222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71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 582,11</w:t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540" w:leader="none"/>
          <w:tab w:val="left" w:pos="756" w:leader="none"/>
          <w:tab w:val="left" w:pos="972" w:leader="none"/>
          <w:tab w:val="left" w:pos="1188" w:leader="none"/>
          <w:tab w:val="left" w:pos="1404" w:leader="none"/>
          <w:tab w:val="left" w:pos="1620" w:leader="none"/>
          <w:tab w:val="left" w:pos="1836" w:leader="none"/>
          <w:tab w:val="left" w:pos="2052" w:leader="none"/>
          <w:tab w:val="left" w:pos="2268" w:leader="none"/>
          <w:tab w:val="left" w:pos="2484" w:leader="none"/>
          <w:tab w:val="left" w:pos="2700" w:leader="none"/>
          <w:tab w:val="left" w:pos="2916" w:leader="none"/>
          <w:tab w:val="left" w:pos="3132" w:leader="none"/>
          <w:tab w:val="left" w:pos="3348" w:leader="none"/>
          <w:tab w:val="left" w:pos="3564" w:leader="none"/>
          <w:tab w:val="left" w:pos="3780" w:leader="none"/>
          <w:tab w:val="left" w:pos="3996" w:leader="none"/>
          <w:tab w:val="left" w:pos="4212" w:leader="none"/>
          <w:tab w:val="left" w:pos="4428" w:leader="none"/>
          <w:tab w:val="left" w:pos="4644" w:leader="none"/>
          <w:tab w:val="left" w:pos="4860" w:leader="none"/>
          <w:tab w:val="left" w:pos="5076" w:leader="none"/>
          <w:tab w:val="left" w:pos="5292" w:leader="none"/>
          <w:tab w:val="left" w:pos="5508" w:leader="none"/>
          <w:tab w:val="left" w:pos="5724" w:leader="none"/>
          <w:tab w:val="left" w:pos="5940" w:leader="none"/>
          <w:tab w:val="left" w:pos="6156" w:leader="none"/>
          <w:tab w:val="left" w:pos="6372" w:leader="none"/>
          <w:tab w:val="left" w:pos="6588" w:leader="none"/>
          <w:tab w:val="left" w:pos="6804" w:leader="none"/>
          <w:tab w:val="left" w:pos="7020" w:leader="none"/>
          <w:tab w:val="left" w:pos="7236" w:leader="none"/>
          <w:tab w:val="left" w:pos="7452" w:leader="none"/>
          <w:tab w:val="left" w:pos="7668" w:leader="none"/>
          <w:tab w:val="left" w:pos="7884" w:leader="none"/>
          <w:tab w:val="left" w:pos="8100" w:leader="none"/>
          <w:tab w:val="left" w:pos="8316" w:leader="none"/>
          <w:tab w:val="left" w:pos="8532" w:leader="none"/>
          <w:tab w:val="left" w:pos="8748" w:leader="none"/>
          <w:tab w:val="left" w:pos="8964" w:leader="none"/>
          <w:tab w:val="left" w:pos="9180" w:leader="none"/>
          <w:tab w:val="left" w:pos="9396" w:leader="none"/>
          <w:tab w:val="left" w:pos="9612" w:leader="none"/>
          <w:tab w:val="left" w:pos="9828" w:leader="none"/>
          <w:tab w:val="left" w:pos="10044" w:leader="none"/>
          <w:tab w:val="left" w:pos="10260" w:leader="none"/>
          <w:tab w:val="left" w:pos="10476" w:leader="none"/>
          <w:tab w:val="left" w:pos="10692" w:leader="none"/>
          <w:tab w:val="left" w:pos="109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540" w:leader="none"/>
          <w:tab w:val="left" w:pos="756" w:leader="none"/>
          <w:tab w:val="left" w:pos="972" w:leader="none"/>
          <w:tab w:val="left" w:pos="1188" w:leader="none"/>
          <w:tab w:val="left" w:pos="1404" w:leader="none"/>
          <w:tab w:val="left" w:pos="1620" w:leader="none"/>
          <w:tab w:val="left" w:pos="1836" w:leader="none"/>
          <w:tab w:val="left" w:pos="2052" w:leader="none"/>
          <w:tab w:val="left" w:pos="2268" w:leader="none"/>
          <w:tab w:val="left" w:pos="2484" w:leader="none"/>
          <w:tab w:val="left" w:pos="2700" w:leader="none"/>
          <w:tab w:val="left" w:pos="2916" w:leader="none"/>
          <w:tab w:val="left" w:pos="3132" w:leader="none"/>
          <w:tab w:val="left" w:pos="3348" w:leader="none"/>
          <w:tab w:val="left" w:pos="3564" w:leader="none"/>
          <w:tab w:val="left" w:pos="3780" w:leader="none"/>
          <w:tab w:val="left" w:pos="3996" w:leader="none"/>
          <w:tab w:val="left" w:pos="4212" w:leader="none"/>
          <w:tab w:val="left" w:pos="4428" w:leader="none"/>
          <w:tab w:val="left" w:pos="4644" w:leader="none"/>
          <w:tab w:val="left" w:pos="4860" w:leader="none"/>
          <w:tab w:val="left" w:pos="5076" w:leader="none"/>
          <w:tab w:val="left" w:pos="5292" w:leader="none"/>
          <w:tab w:val="left" w:pos="5508" w:leader="none"/>
          <w:tab w:val="left" w:pos="5724" w:leader="none"/>
          <w:tab w:val="left" w:pos="5940" w:leader="none"/>
          <w:tab w:val="left" w:pos="6156" w:leader="none"/>
          <w:tab w:val="left" w:pos="6372" w:leader="none"/>
          <w:tab w:val="left" w:pos="6588" w:leader="none"/>
          <w:tab w:val="left" w:pos="6804" w:leader="none"/>
          <w:tab w:val="left" w:pos="7020" w:leader="none"/>
          <w:tab w:val="left" w:pos="7236" w:leader="none"/>
          <w:tab w:val="left" w:pos="7452" w:leader="none"/>
          <w:tab w:val="left" w:pos="7668" w:leader="none"/>
          <w:tab w:val="left" w:pos="7884" w:leader="none"/>
          <w:tab w:val="left" w:pos="8100" w:leader="none"/>
          <w:tab w:val="left" w:pos="8316" w:leader="none"/>
          <w:tab w:val="left" w:pos="8532" w:leader="none"/>
          <w:tab w:val="left" w:pos="8748" w:leader="none"/>
          <w:tab w:val="left" w:pos="8964" w:leader="none"/>
          <w:tab w:val="left" w:pos="9180" w:leader="none"/>
          <w:tab w:val="left" w:pos="9396" w:leader="none"/>
          <w:tab w:val="left" w:pos="9612" w:leader="none"/>
          <w:tab w:val="left" w:pos="9828" w:leader="none"/>
          <w:tab w:val="left" w:pos="10044" w:leader="none"/>
          <w:tab w:val="left" w:pos="10260" w:leader="none"/>
          <w:tab w:val="left" w:pos="10476" w:leader="none"/>
          <w:tab w:val="left" w:pos="10692" w:leader="none"/>
          <w:tab w:val="left" w:pos="109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540" w:leader="none"/>
          <w:tab w:val="left" w:pos="756" w:leader="none"/>
          <w:tab w:val="left" w:pos="972" w:leader="none"/>
          <w:tab w:val="left" w:pos="1188" w:leader="none"/>
          <w:tab w:val="left" w:pos="1404" w:leader="none"/>
          <w:tab w:val="left" w:pos="1620" w:leader="none"/>
          <w:tab w:val="left" w:pos="1836" w:leader="none"/>
          <w:tab w:val="left" w:pos="2052" w:leader="none"/>
          <w:tab w:val="left" w:pos="2268" w:leader="none"/>
          <w:tab w:val="left" w:pos="2484" w:leader="none"/>
          <w:tab w:val="left" w:pos="2700" w:leader="none"/>
          <w:tab w:val="left" w:pos="2916" w:leader="none"/>
          <w:tab w:val="left" w:pos="3132" w:leader="none"/>
          <w:tab w:val="left" w:pos="3348" w:leader="none"/>
          <w:tab w:val="left" w:pos="3564" w:leader="none"/>
          <w:tab w:val="left" w:pos="3780" w:leader="none"/>
          <w:tab w:val="left" w:pos="3996" w:leader="none"/>
          <w:tab w:val="left" w:pos="4212" w:leader="none"/>
          <w:tab w:val="left" w:pos="4428" w:leader="none"/>
          <w:tab w:val="left" w:pos="4644" w:leader="none"/>
          <w:tab w:val="left" w:pos="4860" w:leader="none"/>
          <w:tab w:val="left" w:pos="5076" w:leader="none"/>
          <w:tab w:val="left" w:pos="5292" w:leader="none"/>
          <w:tab w:val="left" w:pos="5508" w:leader="none"/>
          <w:tab w:val="left" w:pos="5724" w:leader="none"/>
          <w:tab w:val="left" w:pos="5940" w:leader="none"/>
          <w:tab w:val="left" w:pos="6156" w:leader="none"/>
          <w:tab w:val="left" w:pos="6372" w:leader="none"/>
          <w:tab w:val="left" w:pos="6588" w:leader="none"/>
          <w:tab w:val="left" w:pos="6804" w:leader="none"/>
          <w:tab w:val="left" w:pos="7020" w:leader="none"/>
          <w:tab w:val="left" w:pos="7236" w:leader="none"/>
          <w:tab w:val="left" w:pos="7452" w:leader="none"/>
          <w:tab w:val="left" w:pos="7668" w:leader="none"/>
          <w:tab w:val="left" w:pos="7884" w:leader="none"/>
          <w:tab w:val="left" w:pos="8100" w:leader="none"/>
          <w:tab w:val="left" w:pos="8316" w:leader="none"/>
          <w:tab w:val="left" w:pos="8532" w:leader="none"/>
          <w:tab w:val="left" w:pos="8748" w:leader="none"/>
          <w:tab w:val="left" w:pos="8964" w:leader="none"/>
          <w:tab w:val="left" w:pos="9180" w:leader="none"/>
          <w:tab w:val="left" w:pos="9396" w:leader="none"/>
          <w:tab w:val="left" w:pos="9612" w:leader="none"/>
          <w:tab w:val="left" w:pos="9828" w:leader="none"/>
          <w:tab w:val="left" w:pos="10044" w:leader="none"/>
          <w:tab w:val="left" w:pos="10260" w:leader="none"/>
          <w:tab w:val="left" w:pos="10476" w:leader="none"/>
          <w:tab w:val="left" w:pos="10692" w:leader="none"/>
          <w:tab w:val="left" w:pos="109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540" w:leader="none"/>
          <w:tab w:val="left" w:pos="756" w:leader="none"/>
          <w:tab w:val="left" w:pos="972" w:leader="none"/>
          <w:tab w:val="left" w:pos="1188" w:leader="none"/>
          <w:tab w:val="left" w:pos="1404" w:leader="none"/>
          <w:tab w:val="left" w:pos="1620" w:leader="none"/>
          <w:tab w:val="left" w:pos="1836" w:leader="none"/>
          <w:tab w:val="left" w:pos="2052" w:leader="none"/>
          <w:tab w:val="left" w:pos="2268" w:leader="none"/>
          <w:tab w:val="left" w:pos="2484" w:leader="none"/>
          <w:tab w:val="left" w:pos="2700" w:leader="none"/>
          <w:tab w:val="left" w:pos="2916" w:leader="none"/>
          <w:tab w:val="left" w:pos="3132" w:leader="none"/>
          <w:tab w:val="left" w:pos="3348" w:leader="none"/>
          <w:tab w:val="left" w:pos="3564" w:leader="none"/>
          <w:tab w:val="left" w:pos="3780" w:leader="none"/>
          <w:tab w:val="left" w:pos="3996" w:leader="none"/>
          <w:tab w:val="left" w:pos="4212" w:leader="none"/>
          <w:tab w:val="left" w:pos="4428" w:leader="none"/>
          <w:tab w:val="left" w:pos="4644" w:leader="none"/>
          <w:tab w:val="left" w:pos="4860" w:leader="none"/>
          <w:tab w:val="left" w:pos="5076" w:leader="none"/>
          <w:tab w:val="left" w:pos="5292" w:leader="none"/>
          <w:tab w:val="left" w:pos="5508" w:leader="none"/>
          <w:tab w:val="left" w:pos="5724" w:leader="none"/>
          <w:tab w:val="left" w:pos="5940" w:leader="none"/>
          <w:tab w:val="left" w:pos="6156" w:leader="none"/>
          <w:tab w:val="left" w:pos="6372" w:leader="none"/>
          <w:tab w:val="left" w:pos="6588" w:leader="none"/>
          <w:tab w:val="left" w:pos="6804" w:leader="none"/>
          <w:tab w:val="left" w:pos="7020" w:leader="none"/>
          <w:tab w:val="left" w:pos="7236" w:leader="none"/>
          <w:tab w:val="left" w:pos="7452" w:leader="none"/>
          <w:tab w:val="left" w:pos="7668" w:leader="none"/>
          <w:tab w:val="left" w:pos="7884" w:leader="none"/>
          <w:tab w:val="left" w:pos="8100" w:leader="none"/>
          <w:tab w:val="left" w:pos="8316" w:leader="none"/>
          <w:tab w:val="left" w:pos="8532" w:leader="none"/>
          <w:tab w:val="left" w:pos="8748" w:leader="none"/>
          <w:tab w:val="left" w:pos="8964" w:leader="none"/>
          <w:tab w:val="left" w:pos="9180" w:leader="none"/>
          <w:tab w:val="left" w:pos="9396" w:leader="none"/>
          <w:tab w:val="left" w:pos="9612" w:leader="none"/>
          <w:tab w:val="left" w:pos="9828" w:leader="none"/>
          <w:tab w:val="left" w:pos="10044" w:leader="none"/>
          <w:tab w:val="left" w:pos="10260" w:leader="none"/>
          <w:tab w:val="left" w:pos="10476" w:leader="none"/>
          <w:tab w:val="left" w:pos="10692" w:leader="none"/>
          <w:tab w:val="left" w:pos="109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00:00Z</dcterms:created>
  <dc:creator>va.sitdikova</dc:creator>
  <dc:description/>
  <cp:keywords/>
  <dc:language>en-US</dc:language>
  <cp:lastModifiedBy>IzotovaLV</cp:lastModifiedBy>
  <cp:lastPrinted>2012-04-19T09:26:00Z</cp:lastPrinted>
  <dcterms:modified xsi:type="dcterms:W3CDTF">2012-04-26T05:00:00Z</dcterms:modified>
  <cp:revision>2</cp:revision>
  <dc:subject/>
  <dc:title>Содержание Программы </dc:title>
</cp:coreProperties>
</file>