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rFonts w:ascii="Times New Roman" w:hAnsi="Times New Roman" w:cs="Times New Roman"/>
          <w:bCs/>
          <w:i/>
          <w:i/>
          <w:szCs w:val="27"/>
        </w:rPr>
      </w:pPr>
      <w:r>
        <w:rPr>
          <w:rFonts w:cs="Times New Roman" w:ascii="Times New Roman" w:hAnsi="Times New Roman"/>
          <w:bCs/>
          <w:i/>
          <w:szCs w:val="2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4 апреля 2017 года</w:t>
            </w:r>
          </w:p>
        </w:tc>
      </w:tr>
    </w:tbl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повышению деловой активности сельского на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развитию малых форм хозяйств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ижнекамском муниципальном район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и начальника управления сельского хозяйства и продовольствия Министерства сельского хозяйства и продовольствия Республики Татарстан в Нижнекамс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нуллина М.Б., главы Нижнеуратьминского сельского поселения Гарифуллина А.Р., главы крестьянского хозяйства Симановой Н.С., Совет Нижнекамского муниципального района отмечает, что Исполнительным комитетом Нижнекамского муниципального района, управлением сельского хозяйства и продовольствия Министерства сельского хозяйства и продовольствия Республики Татарстан в Нижнекамском муниципальном районе, главами сельских поселений проводится определенная работа, направленная на развитие малых форм хозяйствования – личных подсобных хозяйств, крестьянских фермерских хозяйств, семейных фер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ходя их изложенного, Совет Нижнекам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ю Миннуллина М.Б., Гарифуллина А.Р., Симановой Н.А. о мерах по повышению деловой активности сельского населения и развитию малых форм хозяйствования в Нижнекамском муниципальном районе принять к сведению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Исполнительному комитету Нижнекамского муниципального района для повышения деловой активности сельского нас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обеспечению реализации республиканских и федеральных программ по поддержке малых форм хозяйствования на селе и более активному участию жителей Нижнекамского муниципального района в этих програм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целенаправленную работу по оказанию юридической, консультативной поддержки гражданам, решившим заниматься развитием фермерских хозяйств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полнительному комитету Нижнекамского муниципального района, департаменту по бюджету и финанса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выделение в 2017 году из местного бюджета средств для стимулирования развития личных подсобных хозяйств при наличии дополнительных доходов с учетом покрытия принятых бюджетом обязатель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механизмы субсидирования затрат сельхозпроизводителей на приобретение доильных аппаратов для личных подсобных хозяйств, в которых имеется 5 и более коров, на приобретение нетелей, на строительство в Нижнекамском муниципальном районе убойного цеха, оказывающего комплексные услуги населению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м сельских поселений, входящих в состав Нижнекамского муниципального района, совместно с управлением сельского хозяйства и продовольствия Министерства сельского хозяйства и продовольствия рекомендо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азъяснительную работу среди населения о мерах государственной поддержки малых форм хозяйствования на селе, оказывать постоянную всестороннюю поддержку лицам, решившим развивать личное подсобное хозяй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аботу среди населения, направленную на сохранение и дальнейшее увеличение поголовья скота в малых формах хозяйствования жителей Нижнекамского муниципального район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средствам массовой информации Нижнекамского муниципального района регулярно освещать вопросы повышения деловой активности сельского населе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89"/>
      </w:tblGrid>
      <w:tr>
        <w:trPr/>
        <w:tc>
          <w:tcPr>
            <w:tcW w:w="51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Р.Метшин</w:t>
            </w:r>
          </w:p>
        </w:tc>
      </w:tr>
    </w:tbl>
    <w:p>
      <w:pPr>
        <w:pStyle w:val="Normal"/>
        <w:spacing w:lineRule="exact" w:line="3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1:00Z</dcterms:created>
  <dc:creator>Отдел организациооной деятельности совета</dc:creator>
  <dc:description/>
  <dc:language>en-US</dc:language>
  <cp:lastModifiedBy>IzotovaLV</cp:lastModifiedBy>
  <cp:lastPrinted>2017-04-17T11:17:00Z</cp:lastPrinted>
  <dcterms:modified xsi:type="dcterms:W3CDTF">2017-04-20T10:11:00Z</dcterms:modified>
  <cp:revision>2</cp:revision>
  <dc:subject/>
  <dc:title/>
</cp:coreProperties>
</file>