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Об исполнении закрепленного за автономным учреждением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Детский сад общеразвивающего вида № 58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за 2011 отчетный го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850"/>
        <w:gridCol w:w="993"/>
        <w:gridCol w:w="850"/>
        <w:gridCol w:w="992"/>
        <w:gridCol w:w="851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 показателя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иница измере 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квартал 200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 год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ая балансовая стоимость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33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33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3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алансовая стоимость недвижимого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 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19 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19 86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алансовая стоимость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1,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 недвижимого имущества,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площадь недвижимого имущества, переданного в 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,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о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Детский сад общеразвивающего вида № 58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за 2011 отчетный го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60"/>
        <w:gridCol w:w="1431"/>
        <w:gridCol w:w="1431"/>
        <w:gridCol w:w="14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Наименование показателя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 квартал 200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1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сполнение задания учре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есплатными, в том числе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разоват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тично платные услуги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ностью платными, в том числе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о - образоват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 (возраст от 1,5 до 3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держание (возраст от 3 до 7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5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образовательны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егодовая численность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немесячная заработная плата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3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задания учре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 7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 4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 финансового обеспечения деятельности, связанной с выполнением 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ль после налогообложения в отчетном пери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еречень видов деятельно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Обучение, воспитание в дошкольном образовательном учрежд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 Обучение, воспитание в дошкольном образовательном учреждении дополнительно-образовате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ицензия серия А № 264357 выданным Министерством образования и науки Республики Татарстан 22 октября 2007 года регистрационный номер 2308. Лицензия действительна по 22 октября 201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</w:rPr>
              <w:t>Лицензия на медицинскую деятельность № ФС-16-01-000682 от 17.08.2010 г. Лицензия действительна  до 17 августа 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новной государственный регистрационный номер: 1021602503152 от 17 июля  2009 го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Н  1651028142, КПП 165101001 Свидетельство о постановке на учет в налоговом органе №1651 от 13.12.2000 г. инспекция ФНС России № 11 по 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видетельство о государственной регистрации юридического лица № 122/ю-н от 05.12.2000 г. Выдано бессроч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видетельство о государственной аккредитации Регистрация № 6493 от 29.02.2008 г. серия АА № 1069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ста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твержден Постановлением руководителя Исполнительного комитета Нижнекамского муниципального района РТ № 319 от 26.05.2009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0:00Z</dcterms:created>
  <dc:creator>Любовь</dc:creator>
  <dc:description/>
  <cp:keywords/>
  <dc:language>en-US</dc:language>
  <cp:lastModifiedBy>IzotovaLV</cp:lastModifiedBy>
  <cp:lastPrinted>2012-04-10T14:12:00Z</cp:lastPrinted>
  <dcterms:modified xsi:type="dcterms:W3CDTF">2013-05-17T07:00:00Z</dcterms:modified>
  <cp:revision>2</cp:revision>
  <dc:subject/>
  <dc:title>Рассмотрен на заседании</dc:title>
</cp:coreProperties>
</file>