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</w:rPr>
      </w:pPr>
      <w:r>
        <w:rPr>
          <w:sz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17"/>
      </w:tblGrid>
      <w:tr>
        <w:trPr/>
        <w:tc>
          <w:tcPr>
            <w:tcW w:w="492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г.Нижнекамск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492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47</w:t>
            </w:r>
          </w:p>
        </w:tc>
        <w:tc>
          <w:tcPr>
            <w:tcW w:w="5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30  января  2013 года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дополнений в генеральный план города Нижнекамска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ab/>
      </w:r>
      <w:r>
        <w:rPr>
          <w:sz w:val="27"/>
          <w:szCs w:val="27"/>
        </w:rPr>
        <w:t>В связи с отнесением территории деревень Алань, Дмитриевка, Ильинка в состав территории   муниципального образования город Нижнекамск Нижнекамского муниципального района, в соответствии со ст.24 Градостроительного кодекса Российской Федерации, учитывая результаты публичных слушаний, Нижнекамский городской Совет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Утвердить дополнения  в генеральный план города Нижнекамска Нижнекамского муниципального района  Республики Татарстан (прилагается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Опубликовать настоящее решение в средствах массовой информации и разместить на официальном сайте города Нижнекам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Контроль за исполнением настоящего решения возложить на Руководителя исполнительного комитета города Нижнекамск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города Нижнекамска </w:t>
        <w:tab/>
        <w:t xml:space="preserve">                                                             А.Р.Метшин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27"/>
          <w:szCs w:val="27"/>
        </w:rPr>
        <w:t xml:space="preserve">                               </w:t>
      </w:r>
      <w:r>
        <w:rPr>
          <w:b/>
          <w:sz w:val="27"/>
          <w:szCs w:val="27"/>
        </w:rPr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ab/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27"/>
          <w:szCs w:val="27"/>
        </w:rPr>
        <w:tab/>
        <w:tab/>
        <w:tab/>
        <w:tab/>
        <w:tab/>
        <w:tab/>
      </w:r>
      <w:r>
        <w:rPr>
          <w:b/>
          <w:sz w:val="26"/>
          <w:szCs w:val="26"/>
        </w:rPr>
        <w:t xml:space="preserve">Решение Нижнекамского городского Совета № 47 от 30 января 2013 года и приложения к решению опубликованы на официальном сайте Нижнекамского муниципального района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nizhneka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 в разделе «Нормативная база».</w:t>
      </w:r>
    </w:p>
    <w:p>
      <w:pPr>
        <w:pStyle w:val="Normal"/>
        <w:ind w:firstLine="720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6:00Z</dcterms:created>
  <dc:creator>Приемная</dc:creator>
  <dc:description/>
  <cp:keywords/>
  <dc:language>en-US</dc:language>
  <cp:lastModifiedBy>IzotovaLV</cp:lastModifiedBy>
  <cp:lastPrinted>2013-01-25T07:36:00Z</cp:lastPrinted>
  <dcterms:modified xsi:type="dcterms:W3CDTF">2013-02-06T05:36:00Z</dcterms:modified>
  <cp:revision>2</cp:revision>
  <dc:subject/>
  <dc:title>Проект </dc:title>
</cp:coreProperties>
</file>