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 работникам организац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х из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ам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социальной защищенности и создания условий для роста реальных доходов работников организаций бюджетной сферы Совет муниципального образования «Нижнекамский муниципальный район» Республики Татарста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 1 мая 2006 год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коэффициенты и тарифные ставки (оклады) единой тарифной сетки по оплате труда работников организаций бюджетной сферы, финансируемых из бюджета муниципального образования «Нижнекамский муниципальный район» согласно приложению N 1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компенсационные выплаты работникам организаций бюджетной сферы, финансируемых из бюджета Нижнекамского муниципального района, согласно приложению N 2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ные ставки (оклады) специалистам бюджетной сферы: здравоохранения, образования, культуры, молодежной политики, физкультуры и спорта, социального обеспечения, расположенных на территории сельских поселений и городских поселений, образованных на основе поселков городского типа повышенные,  на 25% по сравнению со ставками, предусмотренными приложением N 1 к настоящему решению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ить в 2006 году, действующие на день принятия настоящего решения, надбавки и доплаты к тарифным ставкам работников социально-культурной сферы: здравоохранения, образования, культуры, молодежной политики, физкультуры и спорта, социального обеспечения, установленные Постановлениями Кабинета Министров Республики Татарстан и ведомственными нормативными документами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 главам  муниципальных образований сельских и городских поселений  принять аналогичные реш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нансирование расходов, связанных с осуществлением мероприятий, предусмотренных пунктом 1 настоящего решения, производить за счет средств соответствующих бюджето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решения возложить на заместителя главы Нижнекамского муниципального района  Муллина Р.Х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ласо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664" w:right="0" w:firstLine="5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N 1</w:t>
      </w:r>
    </w:p>
    <w:p>
      <w:pPr>
        <w:pStyle w:val="ConsNormal"/>
        <w:widowControl/>
        <w:ind w:left="620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муниципального образования «Нижнекамский</w:t>
      </w:r>
    </w:p>
    <w:p>
      <w:pPr>
        <w:pStyle w:val="ConsNormal"/>
        <w:widowControl/>
        <w:ind w:left="5664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»</w:t>
      </w:r>
    </w:p>
    <w:p>
      <w:pPr>
        <w:pStyle w:val="ConsNormal"/>
        <w:widowControl/>
        <w:ind w:left="5664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Normal"/>
        <w:widowControl/>
        <w:ind w:left="5664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4 от 9 июня 200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ставки (оклады) и тарифные коэффициенты еди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ой сетки по оплате труда работников организац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сферы муниципального образова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камский муниципальный район», вводимые  с 1 мая 2006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35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05"/>
        <w:gridCol w:w="2295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ы оплаты труд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ные коэффициент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ифные ставки </w:t>
              <w:br/>
              <w:t>(оклады), рублей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азмер тарифной ставки (оклада) заместителя руководителя устанавливается на 1 - 2 разряда ниже тарифной ставки (оклада) соответствующего руководителя.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N 2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муниципального образования «Нижнекамский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»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ConsNormal"/>
        <w:widowControl/>
        <w:ind w:left="637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4 от 9 июня 2006 г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омпенсационные выплаты работника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бюджетной сферы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ам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3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320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яды </w:t>
            </w:r>
          </w:p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ы тру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left="380" w:right="0" w:hanging="3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ационные выплаты, рублей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4:00Z</dcterms:created>
  <dc:creator>1</dc:creator>
  <dc:description/>
  <dc:language>en-US</dc:language>
  <cp:lastModifiedBy>Elvira</cp:lastModifiedBy>
  <cp:lastPrinted>2006-06-15T09:50:00Z</cp:lastPrinted>
  <dcterms:modified xsi:type="dcterms:W3CDTF">2006-10-26T12:06:00Z</dcterms:modified>
  <cp:revision>9</cp:revision>
  <dc:subject/>
  <dc:title>Проект</dc:title>
</cp:coreProperties>
</file>