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февраля 2014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3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за 2013 год, Совет Нижнекамского муниципального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     Уставом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его инвестиционной привлекательности,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я деятельность Главы Нижнекамского муниципального района исходила из интересов жителей Нижнекамского муниципального района и была всесторонне направлена на создание условий жизни населения, соответствующих промышленно развитому регио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Главы Нижнекамского муниципального района за 2013 год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разработать и утвердить план мероприятий по выполнению предложений и замечаний, высказанных в докладе Главы и в выступлениях при обсуждении отчета, и проинформировать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4:00Z</dcterms:created>
  <dc:creator>Отдел организациооной деятельности совета</dc:creator>
  <dc:description/>
  <cp:keywords/>
  <dc:language>en-US</dc:language>
  <cp:lastModifiedBy>IzotovaLV</cp:lastModifiedBy>
  <cp:lastPrinted>2014-02-19T09:46:00Z</cp:lastPrinted>
  <dcterms:modified xsi:type="dcterms:W3CDTF">2014-02-24T10:54:00Z</dcterms:modified>
  <cp:revision>2</cp:revision>
  <dc:subject/>
  <dc:title>РЕСПУБЛИКА ТАТАРСТАН</dc:title>
</cp:coreProperties>
</file>