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18"/>
      </w:tblGrid>
      <w:tr>
        <w:trPr/>
        <w:tc>
          <w:tcPr>
            <w:tcW w:w="526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21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6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21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6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5 июня 2009 года</w:t>
            </w:r>
          </w:p>
        </w:tc>
      </w:tr>
    </w:tbl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города Нижнекамс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з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квартал 2009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Рассмотрев отчет об исполнении бюджета города Нижнекамска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09 года, представленный Исполнительным комитетом города Нижнекамска, Нижнекамский городской Совет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Отчет об исполнении бюджета города Нижнекамска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09 года принять к сведению (приложения 1, 2, 3, 4, 5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города Нижнекамска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93" w:hanging="0"/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9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к решению Нижнекамского 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9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городского Совета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93" w:hanging="0"/>
        <w:jc w:val="both"/>
        <w:rPr/>
      </w:pPr>
      <w:r>
        <w:rPr>
          <w:sz w:val="27"/>
          <w:szCs w:val="27"/>
        </w:rPr>
        <w:tab/>
        <w:tab/>
        <w:t>№ 16 от 5 июня 2009 года</w:t>
        <w:tab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бюджета по кодам классификации доход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 города Нижнекамска за </w:t>
      </w:r>
      <w:r>
        <w:rPr>
          <w:b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квартал  2009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40"/>
      </w:tblGrid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сполнение тыс. руб. 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2 48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297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238</w:t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2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0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801"/>
      </w:tblGrid>
      <w:tr>
        <w:trPr>
          <w:trHeight w:val="62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Нижнекамского 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Совета</w:t>
      </w:r>
    </w:p>
    <w:p>
      <w:pPr>
        <w:pStyle w:val="Normal"/>
        <w:ind w:left="630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6 от 5 июня 2009 года</w:t>
        <w:tab/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бюджета по кодам видов доходов, подвидов доходов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тносящихся к доходам бюджета  города Нижнекамска з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квартал  2009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40"/>
      </w:tblGrid>
      <w:tr>
        <w:trPr>
          <w:trHeight w:val="10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исполнение тыс.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2 48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29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6 29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23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 305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поселений (сумма платеж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7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25</w:t>
            </w:r>
          </w:p>
        </w:tc>
      </w:tr>
      <w:tr>
        <w:trPr>
          <w:trHeight w:val="1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1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2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3 03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4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09</w:t>
            </w:r>
          </w:p>
        </w:tc>
      </w:tr>
      <w:tr>
        <w:trPr>
          <w:trHeight w:val="1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0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980"/>
      </w:tblGrid>
      <w:tr>
        <w:trPr>
          <w:trHeight w:val="629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/>
      </w:pPr>
      <w:r>
        <w:rPr>
          <w:b/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Нижнекамского 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Совета</w:t>
      </w:r>
    </w:p>
    <w:p>
      <w:pPr>
        <w:pStyle w:val="Normal"/>
        <w:ind w:left="630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6 от 5 июня 2009 года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по 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города Нижнекамска з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квартал 2009 года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3"/>
        <w:gridCol w:w="666"/>
        <w:gridCol w:w="1601"/>
        <w:gridCol w:w="720"/>
        <w:gridCol w:w="1440"/>
      </w:tblGrid>
      <w:tr>
        <w:trPr>
          <w:trHeight w:val="43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Кассовое исполнение  тыс. руб.</w:t>
            </w:r>
          </w:p>
        </w:tc>
      </w:tr>
      <w:tr>
        <w:trPr>
          <w:trHeight w:val="31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326</w:t>
            </w:r>
          </w:p>
        </w:tc>
      </w:tr>
      <w:tr>
        <w:trPr>
          <w:trHeight w:val="10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законодательных (пред-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9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96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894</w:t>
            </w:r>
          </w:p>
        </w:tc>
      </w:tr>
      <w:tr>
        <w:trPr>
          <w:trHeight w:val="78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2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27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09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47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9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9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1</w:t>
            </w:r>
          </w:p>
        </w:tc>
      </w:tr>
      <w:tr>
        <w:trPr>
          <w:trHeight w:val="5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1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5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5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физ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5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9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793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у субъекта Российской Федерации из местных бюджетов в связи с превышением уровня расчетной бюджетной обеспеч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8</w:t>
            </w:r>
          </w:p>
        </w:tc>
      </w:tr>
      <w:tr>
        <w:trPr>
          <w:trHeight w:val="73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80</w:t>
            </w:r>
          </w:p>
        </w:tc>
      </w:tr>
      <w:tr>
        <w:trPr>
          <w:trHeight w:val="135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3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1 46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85"/>
      </w:tblGrid>
      <w:tr>
        <w:trPr>
          <w:trHeight w:val="750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Нижнекамского 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Совета</w:t>
      </w:r>
    </w:p>
    <w:p>
      <w:pPr>
        <w:pStyle w:val="Normal"/>
        <w:ind w:left="630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6 от 5 июня 200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орода Нижнекамска з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квартал 2009 г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ыс. руб.</w:t>
      </w:r>
    </w:p>
    <w:tbl>
      <w:tblPr>
        <w:tblW w:w="17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1093"/>
        <w:gridCol w:w="6569"/>
      </w:tblGrid>
      <w:tr>
        <w:trPr>
          <w:trHeight w:val="315" w:hRule="atLeast"/>
        </w:trPr>
        <w:tc>
          <w:tcPr>
            <w:tcW w:w="10208" w:type="dxa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1397000</wp:posOffset>
                      </wp:positionH>
                      <wp:positionV relativeFrom="paragraph">
                        <wp:posOffset>-88900</wp:posOffset>
                      </wp:positionV>
                      <wp:extent cx="6511925" cy="7875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7875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5"/>
                                    <w:gridCol w:w="720"/>
                                    <w:gridCol w:w="540"/>
                                    <w:gridCol w:w="720"/>
                                    <w:gridCol w:w="1440"/>
                                    <w:gridCol w:w="720"/>
                                    <w:gridCol w:w="144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67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В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Кассовое исполнение в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67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467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 xml:space="preserve">Исполнительный комит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города Нижнекам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63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3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Функционирование  законодательных (представительных)  органов государ-ственной власти и представительных органов 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2 04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7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6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2 04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7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Руководство и управление в сфере установленных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92 00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92 03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6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65 00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10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Процентные платежи по муници-пальному дол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65 00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10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38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Мероприятия в области жилищного хозяйства по строительству, реконструкции и приобретению жилых до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50 03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8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51 05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6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Мероприятия по благоустройству городских и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600 00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94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600 01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одержание автомобильных дор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600 02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51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620.15pt;mso-wrap-distance-left:9pt;mso-wrap-distance-right:9pt;mso-wrap-distance-top:0pt;mso-wrap-distance-bottom:0pt;margin-top:-7pt;mso-position-vertical-relative:text;margin-left:-11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720"/>
                              <w:gridCol w:w="540"/>
                              <w:gridCol w:w="720"/>
                              <w:gridCol w:w="1440"/>
                              <w:gridCol w:w="720"/>
                              <w:gridCol w:w="14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Кассовое исполнение в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Исполнительный комит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города Нижнекамс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6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Функционирование  законодательных (представительных)  органов государ-ственной власти и представительных органов 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2 04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92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92 03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65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оцентные платежи по муници-пальному долг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65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3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ероприятия в области жилищного хозяйства по строительству, реконструкции и приобретению жилых дом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50 03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51 05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ероприятия по благоустройству городских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00 00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9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00 01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00 02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51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1279525</wp:posOffset>
                      </wp:positionH>
                      <wp:positionV relativeFrom="paragraph">
                        <wp:posOffset>-88900</wp:posOffset>
                      </wp:positionV>
                      <wp:extent cx="6511925" cy="11822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1182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5"/>
                                    <w:gridCol w:w="720"/>
                                    <w:gridCol w:w="540"/>
                                    <w:gridCol w:w="720"/>
                                    <w:gridCol w:w="1440"/>
                                    <w:gridCol w:w="720"/>
                                    <w:gridCol w:w="1440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Организация и содержание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600 04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Прочие мероприятия по благоустройству городских округов и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600 05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Молодеж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2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Мероприятия по проведению оздоровительной кампании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32 99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0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Выполнение функций бюджет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32 99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0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Проведение мероприятий для детей и молоде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31 01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76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Выполнение функций бюджет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40 99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8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Выполнение функций бюджет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41 99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Обеспечение деятельности подведом-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42 99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8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Обеспечение деятельности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43 99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8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Государственная поддержка в сфере культуры, кинематографии, средств массовой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50 85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Выполнение функций бюджет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50 85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Здравоохранение и физ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6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Мероприятия в области здравоохранения, спорта и физической культуры,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82 99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6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Выполнение функций бюджетными учрежд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482 99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6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8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Обеспечение деятельности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07 99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8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Мероприятия в области социаль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14 01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оциальные выпл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14 01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Межбюджетный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66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6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убсидии бюджету субъекта Российской  Федерации из местных бюджетов в связи с превышением уровня расчетной бюджетной обеспечен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21 04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85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убсидии бюджетам муниципальных районов из бюджетов поселений на решение вопросов межмуниципаль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21 05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33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5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521 06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250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>141 4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930.9pt;mso-wrap-distance-left:9pt;mso-wrap-distance-right:9pt;mso-wrap-distance-top:0pt;mso-wrap-distance-bottom:0pt;margin-top:-7pt;mso-position-vertical-relative:text;margin-left:-100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  <w:gridCol w:w="720"/>
                              <w:gridCol w:w="540"/>
                              <w:gridCol w:w="720"/>
                              <w:gridCol w:w="1440"/>
                              <w:gridCol w:w="720"/>
                              <w:gridCol w:w="144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00 04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00 05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ероприятия по проведению оздоровительной кампании дете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32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32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31 01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40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41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еспечение деятельности подведом-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42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43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осударственная поддержка в сфере культуры, кинематографии,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50 85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50 85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дравоохранение и физ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ероприятия в области здравоохранения, спорта и физической культуры, туриз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82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82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7 99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ероприятия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14 01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14 01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ежбюджетный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6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убсидии бюджету субъекта Российской  Федерации из местных бюджетов в связи с превышением уровня расчетной бюджетной обеспеч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21 04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убсидии бюджетам муниципальных районов из бюджетов поселений на решение вопросов межмуниципального характе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21 05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3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sz w:val="27"/>
                                      <w:szCs w:val="27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21 06 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5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141 4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7"/>
              <w:gridCol w:w="5755"/>
            </w:tblGrid>
            <w:tr>
              <w:trPr>
                <w:trHeight w:val="629" w:hRule="atLeast"/>
              </w:trPr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Заместитель Главы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рода Нижнекамска</w:t>
                  </w:r>
                </w:p>
              </w:tc>
              <w:tc>
                <w:tcPr>
                  <w:tcW w:w="575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.Миннуллин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6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5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Нижнекамского </w:t>
      </w:r>
    </w:p>
    <w:p>
      <w:pPr>
        <w:pStyle w:val="Normal"/>
        <w:tabs>
          <w:tab w:val="clear" w:pos="708"/>
          <w:tab w:val="left" w:pos="2377" w:leader="none"/>
          <w:tab w:val="left" w:pos="6341" w:leader="none"/>
        </w:tabs>
        <w:ind w:left="6300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Совета</w:t>
      </w:r>
    </w:p>
    <w:p>
      <w:pPr>
        <w:pStyle w:val="Normal"/>
        <w:ind w:left="630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6 от 5 июня 200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групп, подгрупп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атей, видов источников финансирования дефицитов бюджетов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, по бюджету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города Нижнекамска з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квартал 2009 года</w:t>
      </w:r>
    </w:p>
    <w:tbl>
      <w:tblPr>
        <w:tblW w:w="10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73"/>
        <w:gridCol w:w="1630"/>
      </w:tblGrid>
      <w:tr>
        <w:trPr>
          <w:trHeight w:val="6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56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81 017</w:t>
            </w:r>
          </w:p>
        </w:tc>
      </w:tr>
      <w:tr>
        <w:trPr>
          <w:trHeight w:val="63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9 928</w:t>
            </w:r>
          </w:p>
        </w:tc>
      </w:tr>
      <w:tr>
        <w:trPr>
          <w:trHeight w:val="9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0 0000 7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   валюте Российской Федерации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10 0000 8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   валюте Российской Федерации 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928</w:t>
            </w:r>
          </w:p>
        </w:tc>
      </w:tr>
      <w:tr>
        <w:trPr>
          <w:trHeight w:val="37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 089</w:t>
            </w:r>
          </w:p>
        </w:tc>
      </w:tr>
      <w:tr>
        <w:trPr>
          <w:trHeight w:val="6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5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    местного бюджета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23 444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10 0000 610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   местного бюджета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 35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73"/>
        <w:gridCol w:w="1801"/>
      </w:tblGrid>
      <w:tr>
        <w:trPr>
          <w:trHeight w:val="6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3:00Z</dcterms:created>
  <dc:creator>1</dc:creator>
  <dc:description/>
  <cp:keywords/>
  <dc:language>en-US</dc:language>
  <cp:lastModifiedBy>IzotovaLV</cp:lastModifiedBy>
  <cp:lastPrinted>2009-06-05T15:16:00Z</cp:lastPrinted>
  <dcterms:modified xsi:type="dcterms:W3CDTF">2012-09-28T11:23:00Z</dcterms:modified>
  <cp:revision>2</cp:revision>
  <dc:subject/>
  <dc:title>Проект</dc:title>
</cp:coreProperties>
</file>