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ind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Комиссии   по    соблюдению   требований    к    служебному 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ind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sz w:val="27"/>
          <w:szCs w:val="27"/>
        </w:rPr>
      </w:pPr>
      <w:r>
        <w:rPr>
          <w:sz w:val="27"/>
          <w:szCs w:val="27"/>
        </w:rPr>
        <w:t>17 августа 2012г.                                                                                                    №9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шилова М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фин Р.Ш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города Нижнекамска</w:t>
            </w:r>
          </w:p>
        </w:tc>
      </w:tr>
      <w:tr>
        <w:trPr>
          <w:trHeight w:val="6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баракшин И.М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Главы Нижнекамского муниципального района</w:t>
            </w:r>
          </w:p>
        </w:tc>
      </w:tr>
      <w:tr>
        <w:trPr>
          <w:trHeight w:val="6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А.К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7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облюдение обязанностей муниципальными служащими ограничений по  трудоустройству после увольнения с муниципальной службы  Калистратова А.К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Умникова А.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обязанностей муниципальных служащих ограничений по  трудоустройству после увольнения с муниципальной службы Главе Нижнекамского муниципального района поступило уведомление из ОАО «ПроФИТ Групп»  о назначении Калистратова А.А.,  ранее занимавшего должность начальника управления земельных и имущественных отношений, на должность заместителя генерального директора по производству ОАО «ПроФИТ Групп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данной должности он осуществляет организацию производственной работы предприятия, контроль за исполнительной и трудовой дисциплиной, обеспечение безопасных условий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 xml:space="preserve">Выступили: </w:t>
      </w:r>
      <w:r>
        <w:rPr>
          <w:color w:val="000000"/>
          <w:sz w:val="27"/>
          <w:szCs w:val="27"/>
        </w:rPr>
        <w:t>Мубаракшин И.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редставленной информации компания ОАО «ПроФИТ Групп» осуществляет следующие виды деятельности: финансовое посредничество, денежное посредничество. В связи с тем, что его деятельность не связана с вопросами, касающимися земельных отношений и имущества Нижнекамского муниципального района, предлагаю принять решение об отсутствии конфликта интересов в данном вопрос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 xml:space="preserve">о вопросу соблюдения обязанностей ограничений по  трудоустройству после увольнения с муниципальной службы Калистратова А.А. </w:t>
      </w:r>
      <w:r>
        <w:rPr>
          <w:color w:val="000000"/>
          <w:sz w:val="27"/>
          <w:szCs w:val="27"/>
        </w:rPr>
        <w:t>отсутствует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7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tbl>
      <w:tblPr>
        <w:tblW w:w="1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  <w:gridCol w:w="4819"/>
      </w:tblGrid>
      <w:tr>
        <w:trPr>
          <w:trHeight w:val="51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6"/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шилова М.В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фин Р.Ш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баракшин И.М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А.К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9" w:right="56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04:00Z</dcterms:created>
  <dc:creator>Admin</dc:creator>
  <dc:description/>
  <cp:keywords/>
  <dc:language>en-US</dc:language>
  <cp:lastModifiedBy>IzotovaLV</cp:lastModifiedBy>
  <cp:lastPrinted>2012-08-27T14:30:00Z</cp:lastPrinted>
  <dcterms:modified xsi:type="dcterms:W3CDTF">2013-01-24T04:04:00Z</dcterms:modified>
  <cp:revision>2</cp:revision>
  <dc:subject/>
  <dc:title>ПРОТОКОЛ</dc:title>
</cp:coreProperties>
</file>