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36"/>
      </w:tblGrid>
      <w:tr>
        <w:trPr/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36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ind w:firstLine="12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ab/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firstLine="12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3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ind w:firstLine="12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firstLine="12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ind w:firstLine="12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49</w:t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firstLine="12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3 октября 2007 г.</w:t>
            </w:r>
          </w:p>
        </w:tc>
      </w:tr>
    </w:tbl>
    <w:p>
      <w:pPr>
        <w:pStyle w:val="ConsPlusTitle"/>
        <w:widowControl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руктуре Исполнительного комит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ижнекамского муниципального района Республики Татарста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37 Федерального закона № 131 от 06.10.2003 г.         «Об общих принципах организации местного самоуправления в Российской Федерации», ст.44 Устава Нижнекамского муниципального района Республики Татарстан Совет Нижнекамского муниципального район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труктуру Исполнительного комитета Нижнекамского муниципального района Республики Татарстан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я представительного органа Нижнекамского муниципального района № 31 от 29 декабря 2005 года «Об утверждении структуры исполнительного комитета муниципального образования «Нижнекамский муниципальный район», Совета Нижнекамского муниципального района № 7 от 2 марта 2007 года «О внесении изменений в решение представительного органа № 31 от 29 декабря 2005 года «Об утверждении структуры исполнительного комитета муниципального образования «Нижнекамский муниципальный район» счит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сполнительному комитету Нижнекамского муниципального района Республики Татарстан внести изменения в нормативно-правовые акты, касающиеся полномочий должностных лиц Исполнительного комитета Нижнекамского муниципального района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Руководителя Исполнительного комитета Нижнекамского муниципального района Республики Татарстан Камалетдинова Т.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ижнекам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  А.Метшин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6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ind w:firstLine="6300"/>
        <w:jc w:val="both"/>
        <w:rPr/>
      </w:pPr>
      <w:r>
        <w:rPr>
          <w:sz w:val="22"/>
          <w:szCs w:val="22"/>
        </w:rPr>
        <w:t xml:space="preserve">к решению Совета Нижнекамского </w:t>
      </w:r>
    </w:p>
    <w:p>
      <w:pPr>
        <w:pStyle w:val="Normal"/>
        <w:ind w:firstLine="6300"/>
        <w:jc w:val="both"/>
        <w:rPr/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firstLine="6300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Татарстан</w:t>
      </w:r>
    </w:p>
    <w:p>
      <w:pPr>
        <w:pStyle w:val="Normal"/>
        <w:ind w:firstLine="6300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9 от 23 октября 2007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Т Р У К Т У Р А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полнительного комитета  Нижнекам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уководите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ительного комитета Нижнекамского муниципального район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ь Исполнительного комитета Нижнекам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вый заместитель Руководителя Исполнительного комитета Нижнекам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ь Руководителя Исполнительного комитета Нижнекам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ь Руководителя Исполнительного комитета Нижнекам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меститель Руководителя Исполнительного комитета Нижнекам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меститель Руководителя Исполнительного комитета Нижнекам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правляющий делами Исполнительного комитета Нижнекам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тделы и управления Исполнительного комитета Нижнекамского муниципального район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отдел Исполнительного комитета Нижнекам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 экономического анализа и транспорта  Исполнительного комитета Нижнекам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 по охране окружающей среды Исполнительного комитета Нижнекам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 торговли и потребительских услуг Исполнительного комитета Нижнекам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 опеки и попечительства Исполнительного комитета Нижнекам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 записи актов гражданского состояния Исполнительного комитета Нижнекам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тдел по связям с общественными формированиями и национальным вопросам Исполнительного комитета Нижнекам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е строительства и архитектуры Исполнительного комитета Нижнекам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е здравоохранения Исполнительного комитета Нижнекам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правление культуры Исполнительного комитета Нижнекам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правление образования Исполнительного комитета Нижнекам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е дошкольного образования Исполнительного комитета Нижнекам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правление по делам молодежи и спорту Исполнительного комитета Нижнекам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Нижнека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   Ф.Кутд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07:00Z</dcterms:created>
  <dc:creator>1</dc:creator>
  <dc:description/>
  <dc:language>en-US</dc:language>
  <cp:lastModifiedBy>Отдел организациооной деятельности совета</cp:lastModifiedBy>
  <cp:lastPrinted>2007-10-24T14:45:00Z</cp:lastPrinted>
  <dcterms:modified xsi:type="dcterms:W3CDTF">2007-10-30T07:33:00Z</dcterms:modified>
  <cp:revision>9</cp:revision>
  <dc:subject/>
  <dc:title>Р Е Ш Е Н И Е</dc:title>
</cp:coreProperties>
</file>