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курсе на право быть включенным в кадровый резерв на замещение вакантных управленческих должностей 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ая комиссия по формированию кадрового резерва в Нижнекамском муниципальном районе сообщает об объявлении конкурса на право быть включенным в кадровый резерв для замещения следующих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правленческая должность – директор библиотеки МБУ «Управление культуры Нижнекамского муниципального района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ндидатам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тажа работы по специальности (по сфере деятельности) и на управленческой должности не мен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чальник управления культуры Исполнительного комитета 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чальник управления по делам молодежи и спорту Исполнительного комитета 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чальник отдела правовой работы Управления земельных и имущественных отношений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ндидатам для замещения должности, относящейся к главной группе должностей муниципальной службы, предъявляются следующи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уровню профессионального образования: наличие высшего профессионального образования, соответствующего направлени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стажу муниципальной службы или стажу работы по специальности: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 допускаются  граждане,  достигшие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будет проводиться в соответствии с Положением о кадровом резерве на замещение вакантных управленческих должностей  и должностей, относящихся к высшей и главной группам должностей муниципальной службы в Нижнекамском муниципальном районе. С указанным положением можно ознакомиться на официальном сайте Нижнекамского муниципального района в сети Интернет по адресу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претендентов, изъявивших желание участвовать в процедуре конкурсного отбора, в Комиссию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ственноручно заполненная и подписанна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фотографией (форма анкеты размещена на официальном сайте Нижнекамского муниципального района в сети Интернет по адресу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 или иных документов, подтверждающих трудовую (служебную) деятельность гражданина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, а также по желанию гражданина о дополнительном профессиональном образовании, о наличии ученой степени и ученого з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на участие в конкурсе будут приниматься </w:t>
      </w:r>
      <w:r>
        <w:rPr>
          <w:rFonts w:cs="Times New Roman" w:ascii="Times New Roman" w:hAnsi="Times New Roman"/>
          <w:b/>
          <w:sz w:val="26"/>
          <w:szCs w:val="26"/>
        </w:rPr>
        <w:t>до 22 мая 2015 г</w:t>
      </w:r>
      <w:r>
        <w:rPr>
          <w:rFonts w:cs="Times New Roman" w:ascii="Times New Roman" w:hAnsi="Times New Roman"/>
          <w:sz w:val="26"/>
          <w:szCs w:val="26"/>
        </w:rPr>
        <w:t>. в будни с 8.00 до 17.00 (обед с 12.00 до 13.00) секретарем конкурсной комиссии по адресу:  г. Нижнекамск, пр. Строителей, д. 12 (каб. 108). Справки по телефону: 8(8555) 42-39-03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consultantplus://offline/main?base=RLAW363;n=63992;fld=134;dst=100065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5:00Z</dcterms:created>
  <dc:creator>Admin</dc:creator>
  <dc:description/>
  <cp:keywords/>
  <dc:language>en-US</dc:language>
  <cp:lastModifiedBy>IzotovaLV</cp:lastModifiedBy>
  <dcterms:modified xsi:type="dcterms:W3CDTF">2015-04-30T08:15:00Z</dcterms:modified>
  <cp:revision>2</cp:revision>
  <dc:subject/>
  <dc:title>СООБЩЕНИЕ</dc:title>
</cp:coreProperties>
</file>