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3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3 августа 2007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О внесении изменений и дополнений в решение Совета Нижнекамского муниципального района от 9 июня 2006 года №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>21 «Об оплате труда работников централизованных бухгалтерий управлений и отделов муниципального образования «Нижнекамский муниципальный район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rPr/>
      </w:pPr>
      <w:r>
        <w:rPr/>
        <w:t>Совет Нижнекамского муниципального район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before="0" w:after="120"/>
        <w:ind w:firstLine="567"/>
        <w:jc w:val="both"/>
        <w:rPr/>
      </w:pPr>
      <w:r>
        <w:rPr/>
        <w:t>1. Внести следующие изменения и дополнения в решение Совета Нижнекамского муниципального района от 9 июня 2006 года №21 «Об оплате труда работников централизованных бухгалтерий управлений и отделов муниципального образования «Нижнекамский муниципальный район»:</w:t>
      </w:r>
    </w:p>
    <w:p>
      <w:pPr>
        <w:pStyle w:val="Normal"/>
        <w:ind w:firstLine="567"/>
        <w:rPr/>
      </w:pPr>
      <w:r>
        <w:rPr/>
        <w:t>а) пункт 4 решения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4. Установить ежемесячные надбавки за сложность, напряженность, высокие достижения в труде к должностным окладам работников централизованных бухгалтерий управлений и отделов Нижнекамского муниципального района, в размерах, не превышающих 50 процентов должностного оклада работника, а также ежемесячное поощрение в размере 0,25 должностного оклада работника»;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5.Установить оплату труда рабочих, занятых обслуживанием деятельности централизованных бухгалтерий, установленных Единой тарифной сеткой по оплате труда работников организаций бюджетной сферы, с применением повышающего коэффициента 1,4. </w:t>
      </w:r>
    </w:p>
    <w:p>
      <w:pPr>
        <w:pStyle w:val="Normal"/>
        <w:ind w:firstLine="567"/>
        <w:jc w:val="both"/>
        <w:rPr/>
      </w:pPr>
      <w:r>
        <w:rPr/>
        <w:t>Компенсационные выплаты производить в соответствии с приложением №2 решения Совета Нижнекамского муниципального района от 9 июня 2006 года №24 «О повышении заработной платы работникам организаций, финансируемых из бюджета муниципального образования «Нижнекамский муниципальный район»;</w:t>
      </w:r>
    </w:p>
    <w:p>
      <w:pPr>
        <w:pStyle w:val="Normal"/>
        <w:ind w:firstLine="567"/>
        <w:rPr/>
      </w:pPr>
      <w:r>
        <w:rPr/>
        <w:t>в) пункт 9 дополнить подпунктом 5  следующего содержания:</w:t>
      </w:r>
    </w:p>
    <w:p>
      <w:pPr>
        <w:pStyle w:val="Normal"/>
        <w:ind w:firstLine="567"/>
        <w:jc w:val="both"/>
        <w:rPr/>
      </w:pPr>
      <w:r>
        <w:rPr/>
        <w:t>«5) на выплату денежного поощрения в размере, не превышающем трех должностных окладов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lang w:val="tt-RU"/>
        </w:rPr>
      </w:pPr>
      <w:r>
        <w:rPr/>
        <w:t>2. Предусмотренные настоящим решением выплаты производить в пределах утвержденного годового фонда оплаты труда.</w:t>
      </w:r>
    </w:p>
    <w:p>
      <w:pPr>
        <w:pStyle w:val="Normal"/>
        <w:spacing w:before="0" w:after="120"/>
        <w:ind w:firstLine="567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120"/>
        <w:ind w:firstLine="567"/>
        <w:rPr/>
      </w:pPr>
      <w:r>
        <w:rPr/>
        <w:t>3. Настоящее решение вступает в силу с 1 января 2007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Глава Нижнекам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560" w:right="6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3:00Z</dcterms:created>
  <dc:creator>1</dc:creator>
  <dc:description/>
  <dc:language>en-US</dc:language>
  <cp:lastModifiedBy>1</cp:lastModifiedBy>
  <cp:lastPrinted>2007-07-26T08:05:00Z</cp:lastPrinted>
  <dcterms:modified xsi:type="dcterms:W3CDTF">2007-08-07T05:02:00Z</dcterms:modified>
  <cp:revision>4</cp:revision>
  <dc:subject/>
  <dc:title>Проект</dc:title>
</cp:coreProperties>
</file>