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 январ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редложении кандидатур для назначения в состав участковы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бирательных комиссий с правом решающего голоса по городу Нижнекамску Республики Татарстан по выборам Президента Российской Федерации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дложить территориальной избирательной комиссии города Нижнекамска Республики Татарстан кандидатуры для назначения членами в состав участковых избирательных комиссий по городу Нижнекамску Республики Татарстан по выборам Президента Российской Федерации с правом решающего голоса (прилагается)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править настоящее решение в территориальную избирательную комиссию города Нижнекамска Республики Татарстан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7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7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31:00Z</dcterms:created>
  <dc:creator>Галиахметова_ЛФ</dc:creator>
  <dc:description/>
  <cp:keywords/>
  <dc:language>en-US</dc:language>
  <cp:lastModifiedBy>Галиахметова_ЛФ</cp:lastModifiedBy>
  <cp:lastPrinted>2012-01-23T16:46:00Z</cp:lastPrinted>
  <dcterms:modified xsi:type="dcterms:W3CDTF">2012-01-27T06:07:00Z</dcterms:modified>
  <cp:revision>7</cp:revision>
  <dc:subject/>
  <dc:title/>
</cp:coreProperties>
</file>