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tt-RU"/>
              </w:rPr>
            </w:pPr>
            <w:r>
              <w:rPr>
                <w:b/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Тел.: (8555) 42-43-73, факс: 47-34-51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tt-RU"/>
                </w:rPr>
                <w:t>zamruk402@mail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6"/>
                <w:lang w:val="tt-RU" w:eastAsia="en-US"/>
              </w:rPr>
            </w:pPr>
            <w:r>
              <w:rPr>
                <w:sz w:val="27"/>
                <w:szCs w:val="16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72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 xml:space="preserve">БОЕРЫК   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5 декабря 2014 г.</w:t>
            </w:r>
          </w:p>
        </w:tc>
      </w:tr>
    </w:tbl>
    <w:p>
      <w:pPr>
        <w:pStyle w:val="ConsPlusTitle"/>
        <w:widowControl/>
        <w:ind w:left="142" w:right="609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Об утверждении Перечня должностей, </w:t>
      </w:r>
      <w:r>
        <w:rPr>
          <w:sz w:val="27"/>
          <w:szCs w:val="27"/>
        </w:rPr>
        <w:t xml:space="preserve">при назначении на которые граждане 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язаны представлять сведения о доходах, об имуществе и обязательствах 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имущественного характера, а также сведения о доходах, об имуществе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обязательствах имущественного характера своих супруги (супруга) 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несовершеннолетних детей, и при замещении которых муниципальные 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лужащие города Нижнекамска обязаны представлять сведения о доходах,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ах, об имуществе и обязательствах имущественного характера, а также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доходах, расходах, об имуществе и обязательствах имущественного</w:t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характера своих супруги (супруга) и несовершеннолетних детей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Во исполнение пункта 2 решения Нижнекамского городского Совета № 29               от 30.10.2014 «Об утверждении Положения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            о представлении муниципальными служащими города Нижнекамска сведений о доходах, расходах, об имуществе и обязательствах имущественного характера»,</w:t>
      </w:r>
      <w:r>
        <w:rPr>
          <w:sz w:val="27"/>
          <w:szCs w:val="27"/>
        </w:rPr>
        <w:t xml:space="preserve"> обя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 </w:t>
      </w:r>
      <w:r>
        <w:rPr>
          <w:bCs/>
          <w:sz w:val="27"/>
          <w:szCs w:val="27"/>
        </w:rPr>
        <w:t xml:space="preserve">Перечень должностей,  </w:t>
      </w:r>
      <w:r>
        <w:rPr>
          <w:sz w:val="27"/>
          <w:szCs w:val="27"/>
        </w:rPr>
        <w:t>при назначении на которые граждане обяза-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          которых муниципальные служащие города Нижнекамска обязаны представлять сведения о доходах, расходах, об имуществе и обязательствах имущественного характера,          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.Ф. Гареев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7"/>
          <w:szCs w:val="27"/>
        </w:rPr>
        <w:t xml:space="preserve">распоряжением Руководителя </w:t>
      </w:r>
    </w:p>
    <w:p>
      <w:pPr>
        <w:pStyle w:val="Normal"/>
        <w:widowControl w:val="false"/>
        <w:autoSpaceDE w:val="false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7"/>
          <w:szCs w:val="27"/>
        </w:rPr>
        <w:t>города Нижнекамска</w:t>
      </w:r>
    </w:p>
    <w:p>
      <w:pPr>
        <w:pStyle w:val="Normal"/>
        <w:widowControl w:val="false"/>
        <w:autoSpaceDE w:val="false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 от «_____» ______ 201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должностей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назначении на которые граждане обязаны представлять сведения о доходах, об имуществе и обязательствах имущественного характера, а также 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об имуществе и обязательствах имущественного характера своих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упруги (супруга) и несовершеннолетних детей, и при замещении которых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е служащие города Нижнекамска обязаны представлять 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 также сведения о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. Главные должности муниципальной службы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чальник   отдела  жилищной   политики   исполнительного   комитета   города Нижнекамск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таршие должности муниципальной служб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главный  специалист  отдела  жилищной  политики  исполнительного  комитета города Нижнекам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ruk4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1:00Z</dcterms:created>
  <dc:creator>408-Шагивалиева Р.М.</dc:creator>
  <dc:description/>
  <dc:language>en-US</dc:language>
  <cp:lastModifiedBy>IzotovaLV</cp:lastModifiedBy>
  <cp:lastPrinted>2014-02-06T13:04:00Z</cp:lastPrinted>
  <dcterms:modified xsi:type="dcterms:W3CDTF">2014-12-30T12:11:00Z</dcterms:modified>
  <cp:revision>2</cp:revision>
  <dc:subject/>
  <dc:title/>
</cp:coreProperties>
</file>