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Нижнекамского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за 2006 год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Нижнекамского муниципального района за 2006 год по доходам в сумме 2 440 311 тыс. руб., по расходам в сумме 2 584 199 тыс.руб. с дефицитом в сумме 143888 тыс.руб. (приложения №№ 1, 2)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умму фактически произведенных расходов на капитальное строительство за 2006 год в сумме  77 605 тыс. руб. (приложение № 3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умму выданных кредитов  в   2006 году юридическим лицам в размере  14 000 тыс. руб. (приложение № 4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источники финансирования дефицита бюджета в 2006 году в сумме 143888 тыс.руб. (приложение № 5).</w:t>
      </w:r>
    </w:p>
    <w:p>
      <w:pPr>
        <w:pStyle w:val="2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hanging="0"/>
        <w:jc w:val="both"/>
        <w:rPr>
          <w:szCs w:val="27"/>
        </w:rPr>
      </w:pPr>
      <w:r>
        <w:rPr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4 мая 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муниципального образования "Нижнекамский муниципальный район"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и Татарстан за 2006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1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5"/>
        <w:gridCol w:w="1666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2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3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и на имущество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97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9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6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гос.регистрацию, а также за совершение прочих юридически значимых действи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3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1000 03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 xml:space="preserve">Налог на прибыль организаций, зачисляемый в местные бюджеты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3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00 03 0000 1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8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00 00 0000 1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егося в собственности муниципальных районо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 внутри страны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3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6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.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00 00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7000 01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1 0000 120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еречисления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 08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еречисления от бюджетов других уровней бюджетной системы РФ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02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1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 бюджетам муниципальных районов на выравнивание уровня бюджетной обеспеченности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04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тации бюджетам муниципальных районов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20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94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осуществление полномочий по подготовке и проведению сельскохозяйственной перепис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1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5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333 05 0000 151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8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354 05 0000 151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413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423 05 0000 151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4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субвенции, зачисляемые в бюджеты муниципальных районов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614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0 05 0000 151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 муниципального район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4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ам муниципальных районов на мероприятия по организации оздоровительной кампании детей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114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на 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24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на предоставление субсидий молодым семьям для приобретения жилья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25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на строительство (приобретение) жилья для молодых семей и молодых специалистов на селе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1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30 05 0000 15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субсидии, зачисляемые в  бюджеты муниципальных районов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2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5040 05 0000 151 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ов, передаваемые бюджетам муниципальных районов на реализацию Федеральной адресной инвестиционной программы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5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 3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 8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4 мая 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 бюджета муниципального образования "Нижнека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" Республики Татарстан за 200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729"/>
        <w:gridCol w:w="523"/>
        <w:gridCol w:w="1227"/>
        <w:gridCol w:w="642"/>
        <w:gridCol w:w="1669"/>
      </w:tblGrid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4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3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3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32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организа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6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налоговых, финансовых и таможенных органов и органов надзор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артамент  по бюджету и финанса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ых и имущественных отнош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хивные учрежд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ы избирательной комиссии местного самоуправ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законодательные (представительные) органы муниципального образования 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>
          <w:trHeight w:val="289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Нижнекамского муниципального район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ижнекамского муниципального район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36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 хранение ценных бумаг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по благоустройству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Советы местного самоуправ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19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тво муниципального и государственного заказ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агент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ганское брат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жнекамская городская типограф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1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0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внутренних дел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0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0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 актов гражданского состоя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0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- рыболов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ые ресурс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4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4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4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астройки территор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84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97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8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82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строительству, реконструкции и замене инженерных сете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6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охраны окружающей сред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83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дошколь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35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31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е управление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6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99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1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коррекционные учрежд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ое управление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8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1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8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музыкальные и художественные школ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6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юношеские спортивные школ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дом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льное училищ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оздоровление детей   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по делам молодежи и спорту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комплексная программа профилактики наркотизации населения в Р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еспубликанской программы "Дети Татарстана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по оздоровлению дете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ижнекамская районная профсоюзная организация работников государ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по делам молодежи и спорту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тво муниципального и государственного заказ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6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культур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5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а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постоянные выстав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7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й фонд развития культуры и искусств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к культуры и отдых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нематограф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тво муниципального и государственного заказа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тво строительства и капитального ремонта - НК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41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31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здравоохранен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20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7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7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переливания кров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по взаимным расчетам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ный комитет 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анитарно - эпидемиологического надзора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 государственного санитарно-эпидемиологического надзор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в области здравоохранения и спорт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и физическая культур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но-спортивный комплекс "Ильинка"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Спорткомплекс "Шинник"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 и спорта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08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7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 социального обслуживания населения "Милосердие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ые центры и отделения социальной помощ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 социального обслуживания населения района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ые центры и отделения социальной помощ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районный психоневрологический реабилитационный центр "Надежда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чреждения и мероприятия в области социальной защит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 социальной помощи семье и детям "Веста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чреждения и мероприятия в области социальной защит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реабилитационный центр "Балкыш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чреждения и мероприятия в области социальной защит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8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жилья для молодых семей на селе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Обеспечение жильем молодых семей в РТ" на 2006-2007 год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0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0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е управление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итания учащихс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8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пособий на детей, находящихся под опеко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ое управление образова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итания учащихс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пособий на детей, находящихся под опеко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социальной защиты МСЗ Р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пособия и компенса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ал № 31 Нижнекамского муниципального района ЦМП (КВ)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84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енный комиссариа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казание социальной помощ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7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7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96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 за счет бюджета РТ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9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9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6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34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 кредитов прошлых лет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771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 199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4 ма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Бюджетные кредиты, выданные и погашенные в 2006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75"/>
      </w:tblGrid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щи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 кредита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общество с ограниченной ответственностью "Уратма"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"Горэлектротранспорт"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Полянский ПГ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4 мая 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расходов по объектам капитального стро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ижнекамскому муниципальному району за 2006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9"/>
        <w:gridCol w:w="2700"/>
      </w:tblGrid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лищное строитель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для молодых семей согласно Постановлению КМ РТ №397 от 07.05.97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екты образ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. перевооружение Центра детского творчества им. Садыко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ы культу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ультурный цент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н.п.Наримановка (долг прошлых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атарского драматического теат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учреждениям культуры (ДК Каенлы, Афанасово, Елантово, ДХШ-1, Чулман-с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альное строитель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4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танции очистки воды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озера "Соболеково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мероприятия в пределах Куйбышевского водохранилища (р. Кам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укрепление на р.Кама в н.п. Камские Поля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ные и прочие рабо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генерального плана г. Нижнекамска и генерального плана развития н.п.Красный Клю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их хоккейных коробок в г.Нижнекамс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ы здравоохран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рилизационный блок по городской больнице № 3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кап.ремонт здания судмедэкспертиз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0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480" w:hanging="24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480" w:hanging="2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4 мая 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сточники финансирования дефицита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го образования "Нижнекамский муниципальный район"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Татарстан за2006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700"/>
        <w:gridCol w:w="1800"/>
      </w:tblGrid>
      <w:tr>
        <w:trPr>
          <w:trHeight w:val="3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ные соглашения и договоры, заключенные от    имени    Российской     Федерации,    субъектов Российской           Федерации,           муниципальных образований,      государственных      внебюджетных фон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0 00 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     полученные      в     валюте     Российской Федерации от кредитных организаций    бюджетами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102 00 05 0000 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</w:t>
            </w:r>
          </w:p>
        </w:tc>
      </w:tr>
      <w:tr>
        <w:trPr>
          <w:trHeight w:val="1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     полученные      в      валюте     Российской Федерации от кредитных организации    бюджетами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102 0005 0000 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 000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0 00 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19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0 00 00 00 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100 00 00 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80</w:t>
            </w:r>
          </w:p>
        </w:tc>
      </w:tr>
      <w:tr>
        <w:trPr>
          <w:trHeight w:val="86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емого имуществ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100 00 05 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8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 00 00 00 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7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и иных земельных участков находящихся в государственной собственности до разграничения государственной собственности на землю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 00 00 01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107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от продажи иных земельных участко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предназначенных для целей жилищного строительства) находящихся в государственной собственности до разграничения государственной собственности на землю зачисляемые в бюджеты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 00 00 10 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00 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денежных средств местного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2 0100 03 0000 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77 602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денежных средств местного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2 0100 03 0000 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 971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8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01:00Z</dcterms:created>
  <dc:creator>user</dc:creator>
  <dc:description/>
  <dc:language>en-US</dc:language>
  <cp:lastModifiedBy>1</cp:lastModifiedBy>
  <cp:lastPrinted>2007-05-24T08:05:00Z</cp:lastPrinted>
  <dcterms:modified xsi:type="dcterms:W3CDTF">2007-05-24T10:25:00Z</dcterms:modified>
  <cp:revision>28</cp:revision>
  <dc:subject/>
  <dc:title>               </dc:title>
</cp:coreProperties>
</file>