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7"/>
      </w:tblGrid>
      <w:tr>
        <w:trPr/>
        <w:tc>
          <w:tcPr>
            <w:tcW w:w="51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0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7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3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июня 2012 го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ешение Совета Нижнекам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№ 13 от 22 февраля 2008 года «Об оплате тру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отдельных организаций бюджетной сферы, на которы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спространяется Единая тарифная сетка по оплате труда работников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сферы» (в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Совета № 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 24 января 2009 год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6 от 22 декабря 2010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формирования фонда оплаты труда работников бухгалтерий сельских поселений и пгт Камские Поляны Совет Нижнекамского муниципального райо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и дополнения в решение Совета Нижнекамского муниципального района № 13 от 22 февраля 2008 года  «Об оплате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 (в редакции решений Совета № 5 от 24 января 2009 года, № 16 от 22 декабря 2010 год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о «приложению» заменить словами: «приложению 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0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При формировании фонда оплаты труда бухгалтеров сельских поселений и пгт Камские Поляны, на которых не распространяется Единая тарифная сетка, сверх сумм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выслугу лет – в размере, не превышающем трех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сложность, напряженность, высокие достижения в труде – в размере, не превышающем девяти с половиной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за выполнение особо важных и сложных заданий – в размере, не превышающем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– в размере, не превышающем пяти должностных окла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– в размере, не превышающем двенадцати должностных окла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ы 10-13 считать соответственно пунктами 11-1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2 к решению Совета Нижнекамского муниципального района № 13 от 22 февраля 2008 года  «Об оплате труда работников отдельных организаций    бюджетной сферы, на которые не распространяется Единая тарифная сетка по оплате труда работников бюджетной сферы» в соответствии с Постановлением Кабинета Министров РТ № 304 от 15 июня 2006 года (с изменениями от 2 октября 2006 года, 23 января 2007 года, 4 февраля 2008 года) согласно приложению к настоящему решению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пункт 2 решения Совета Нижнекамского муниципального района № 16 от 22 декабря 2010 года «О внесении изменений в решение Совета Нижнекамского муниципального района № 13 от 22 февраля 2008 года «Об оплате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 (в реда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Совета № 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 января 2009 года)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2"/>
      <w:bookmarkStart w:id="1" w:name="sub_12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</w:t>
      </w:r>
      <w:r>
        <w:rPr>
          <w:rFonts w:cs="Times New Roman" w:ascii="Times New Roman" w:hAnsi="Times New Roman"/>
          <w:sz w:val="28"/>
          <w:szCs w:val="27"/>
        </w:rPr>
        <w:t>исполнение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 возложить на первого заместителя Руководителя Исполнительного комитета Нижнекамского муниципального района Гареева А.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"/>
      <w:bookmarkStart w:id="3" w:name="sub_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7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амского</w:t>
              <w:br/>
              <w:t>муниципального района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к решению Совета Нижнекамского 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 от 13 июня 2012 год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 бухгалтерий пгт Камские Поляны и сельских поселений 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 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ижнекам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Э.Р.Долотказ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0:00Z</dcterms:created>
  <dc:creator>nkam-212_1</dc:creator>
  <dc:description/>
  <cp:keywords/>
  <dc:language>en-US</dc:language>
  <cp:lastModifiedBy>IzotovaLV</cp:lastModifiedBy>
  <cp:lastPrinted>2012-06-14T10:39:00Z</cp:lastPrinted>
  <dcterms:modified xsi:type="dcterms:W3CDTF">2012-07-19T11:00:00Z</dcterms:modified>
  <cp:revision>2</cp:revision>
  <dc:subject/>
  <dc:title>РЕСПУБЛИКА ТАТАРСТАН</dc:title>
</cp:coreProperties>
</file>