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июл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0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/ИсхОрг от 13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ий городско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о невыполнению предписания Г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размере 3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кома Елант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орядке рассмотрения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9 от23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8 от 23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/ИсхОрг от 25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/ИсхОрг от 25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Л.Р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РИК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защите прав юридических лиц и индивидуальных предпринимателей при осуществлении муниципального контроля (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/ИсхОрг от 14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чание - специалистам отдела контроля и надзора в области долевого строительства (распоряжение от 30.07.2013 №10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щев С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беспечении жильё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кома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хран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 от3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ех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кома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43-20-118-43/13гтс проверки соблюдения требований законодательства в сфере безопасности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едено в соответственно согласно установленных с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етдинов А.Р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хране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/ИсхОрг от 17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1:00Z</dcterms:created>
  <dc:creator>Андрей Мачин</dc:creator>
  <dc:description/>
  <cp:keywords/>
  <dc:language>en-US</dc:language>
  <cp:lastModifiedBy>IzotovaLV</cp:lastModifiedBy>
  <dcterms:modified xsi:type="dcterms:W3CDTF">2015-06-15T06:11:00Z</dcterms:modified>
  <cp:revision>2</cp:revision>
  <dc:subject/>
  <dc:title>РЕЕСТР</dc:title>
</cp:coreProperties>
</file>