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5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67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5 декабр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проезда медицинских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Нижнека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 Разрешить центральной районной больнице оплачивать в  2007 году проезд фельдшеров, акушерок и медицинских сестер фельдшерско-акушерских пунктов, врачебных амбулаторий и участковых больниц района при выполнении служеб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2. Департаменту по бюджету и финансам производить оплату за счет ассигнований, предусмотренных в смете центральной районной больницы согласно представленным фактическим расчетам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заместителя главы Нижнекамского муниципального района   Кутдусова Ф.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Нижнекамский муницип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» Республики Татарстан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08:00Z</dcterms:created>
  <dc:creator>1</dc:creator>
  <dc:description/>
  <dc:language>en-US</dc:language>
  <cp:lastModifiedBy>1</cp:lastModifiedBy>
  <cp:lastPrinted>2006-12-18T13:12:00Z</cp:lastPrinted>
  <dcterms:modified xsi:type="dcterms:W3CDTF">2006-12-26T05:17:00Z</dcterms:modified>
  <cp:revision>13</cp:revision>
  <dc:subject/>
  <dc:title>Проект</dc:title>
</cp:coreProperties>
</file>