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49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5 февраля 2009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сновных направлениях деятельности Исполнительного комит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в 2009 году в рамках провед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да спорта и здорового образа жизни в Республике Татарста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 обсудив информацию заместителя Руководителя Исполнительного комитета Нижнекамского муниципального района Мезиковой И.Х. об основных     направлениях деятельности Исполнительного комитета Нижнекамского муниципального района в 2009 году в рамках проведения Года спорта и здорового образа жизни в Республике Татарстан, разработанных Исполнительным комитетом Нижнекамского муниципального района во исполнение Указа Президента Республики      Татарстан № УП-528 от 20.10.2008 г. «О проведении в Республике Татарстан Года спорта и здорового образа жизни», в целях создания условий для укрепления здоровья населения, популяризации массовых видов спорта, пропаганды здорового образа жизни и физической культуры, профилактики асоциальных явлений в молодежной среде, приобщения различных категорий населения к регулярным занятиям спортом, обеспечения доступности спортивных сооружений, 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нять информацию заместителя Руководителя Исполнительного комитета Нижнекамского муниципального района Мезиковой И.Х. к сведе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добрить план основных мероприятий по проведению в 2009 году в Нижнекамском муниципальном районе Года спорта и здорового образа жизни (далее – План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учить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Исполнительному комитету Нижнекамского муниципального район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ь необходимые меры по выполнению План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ю о ходе выполнения Плана представлять в Совет Нижнекамского муниципального района ежеквартальн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Постоянным комиссиям Совета Нижнекамского муниципального района систематически анализировать ход реализации Плана по своим направления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заместителя Главы Нижнекамского муниципального района Кутдусова Ф.К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55"/>
      </w:tblGrid>
      <w:tr>
        <w:trPr/>
        <w:tc>
          <w:tcPr>
            <w:tcW w:w="50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05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05:00Z</dcterms:created>
  <dc:creator>Отдел организациооной деятельности совета</dc:creator>
  <dc:description/>
  <dc:language>en-US</dc:language>
  <cp:lastModifiedBy>1</cp:lastModifiedBy>
  <cp:lastPrinted>2009-02-24T14:10:00Z</cp:lastPrinted>
  <dcterms:modified xsi:type="dcterms:W3CDTF">2009-02-25T13:41:00Z</dcterms:modified>
  <cp:revision>104</cp:revision>
  <dc:subject/>
  <dc:title/>
</cp:coreProperties>
</file>