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нояб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3г  № 901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БОУ  «Елантовская О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инеева И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токол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в размере 2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13 №768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БОУ «Нижнекам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ректор Добычкин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делу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в размере 600 руб., 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3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сударственный  санитарно-эпидемиологический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 СОШ №6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директора АХЧ Римиева Р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писание должностного лица, уполномоченного осуществлять государственный санитарно-эпидемиологический над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 в размере 500 руб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4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ФР в Нижнекамском районе и г. Нижнека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детей «Детская музыкальная школа № 6» Нижнекамского муниципального района 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ракова Гульнара Рависовна (директор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проверки по достоверности представленных документов в ПФ за 2011-2012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13/1/1-2 от 27.11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надзорной деятельности по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У «Централизованная библиотечная система г.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Гильманова Р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813/1/1-2 от 27.11.2013 г. Представление об устранении нарушений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устранения нарушений 01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дет выполнено при услови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3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335-2013-14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го Шамсутдиновой З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о назначении административного правонаруш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Дверь в электрощитовой непротивопож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В лестничной клетке марши ступеней покрыты материалом (ленолиум) с неисследованными показателями пожарной опас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ладское помещение не обеспечено первичными средствами  пожароту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Отсутствует резервный запас первичных средств пожаротуш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в размере 6000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3 № 849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С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й медсестры Овчинниковой Л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урнале бракеража готовой продукции отсутствуют результаты контроля блюд для детей-диетчиков, для работы на кухне привлекался работник не осмотренный медицинским работни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в размере 2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5 б\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компенсирующего вида с приоритетным осуществлением квалифицированной коррекции для детей с нарушением зрения № 7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его воспит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яковой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ф-п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зяновой Л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упповых помещениях и у работников пищеблока допускается совместное хранение в одном шкафу спецодежды и личных вещ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группе № 5 допускается использование посуды(эмалированные чайники) с поврежденной эмаль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ую обработку металлического инвентаря технологического оборудования (протирочная машина) по окончании работы промывают не качественн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абинете информатики рабочие места для пользователей ПЭВМ(детей и прподавателя) оборудовано из расчета менее 4,5 кв.м на одного пользова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составлены договора по оказанию платных медицинских услуг между исполнителем ( ДОУ) и потреб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а необходимая и достоверная информация о реализуемых услугах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в разме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 Мухаметзяноваой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 в размере 900 руб Буляковой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 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го Хазиевой А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ернет-странице МБДОУ №86 разместить информацию в полном объеме, указанную в ч.ч.2,3 ст.29 ФЗ «Об образовании в Российской Федерации» от 29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т 21.12.2013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3г. №1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общеразвивающего вида № 8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его Газизовой Р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дставление об обеспечении открытости и доступности информации на интернет странице Д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9:00Z</dcterms:created>
  <dc:creator>Андрей Мачин</dc:creator>
  <dc:description/>
  <cp:keywords/>
  <dc:language>en-US</dc:language>
  <cp:lastModifiedBy>IzotovaLV</cp:lastModifiedBy>
  <dcterms:modified xsi:type="dcterms:W3CDTF">2015-06-15T06:19:00Z</dcterms:modified>
  <cp:revision>2</cp:revision>
  <dc:subject/>
  <dc:title>РЕЕСТР</dc:title>
</cp:coreProperties>
</file>