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я Нижнекам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своении наименований улицам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. 6 Устава муниципального образования город Нижнекамск Нижнекамского муниципального района, рассмотрев обращения жителей города, решение топонимической комиссии при Исполнительном комитете Нижнекамского муниципального района, Нижнекамский городской Совет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наименования вновь формируемым улицам в юго-восточной части города Нижнекамск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, расположенному от транспортной развязки ул. Индустриальная в районе Базы Строительной Индустрии (БСИ) в направлении города Чистополь – «улица Чистопольская - Чистай урамы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, расположенному от транспортной развязки ул. Индустриальная в центральной части Базы Строительной Индустрии (БСИ) – «улица Заводская - Завод урамы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 от ул.Индустриальная до д.Алань – «улица Алань – Алан урам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внутреннему проезду, находящемуся в центральной части Базы Строительной Индустрии (БСИ) – «ул.Технологическая – Технология урам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города Нижнекамска (Вафин Р.Ш.) в месячный срок обеспечить установку адресной атрибутики на наименованных улицах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4:00Z</dcterms:created>
  <dc:creator>202</dc:creator>
  <dc:description/>
  <cp:keywords/>
  <dc:language>en-US</dc:language>
  <cp:lastModifiedBy>IzotovaLV</cp:lastModifiedBy>
  <cp:lastPrinted>2012-06-28T11:06:00Z</cp:lastPrinted>
  <dcterms:modified xsi:type="dcterms:W3CDTF">2012-09-25T04:14:00Z</dcterms:modified>
  <cp:revision>2</cp:revision>
  <dc:subject/>
  <dc:title>Проект </dc:title>
</cp:coreProperties>
</file>